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40"/>
        <w:ind w:left="5664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 procedury przyjmowania zgłoszeń zewnętrznych i podejmowania </w:t>
      </w:r>
    </w:p>
    <w:p>
      <w:pPr>
        <w:pStyle w:val="Normal"/>
        <w:spacing w:lineRule="auto" w:line="240"/>
        <w:ind w:left="5664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ziałań następczych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re9c9ce6e6tekstu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re9c9ce6e6tekstu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ochrony danych sygnalisty oraz innych osób których dane są przetwarzane</w:t>
      </w:r>
    </w:p>
    <w:p>
      <w:pPr>
        <w:pStyle w:val="Tre9c9ce6e6tekstu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wiązku z rozpatrywaniem zgłoszenia i podejmowaniem działań następczych</w:t>
      </w:r>
    </w:p>
    <w:p>
      <w:pPr>
        <w:pStyle w:val="Tre9c9ce6e6tekstu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9c9ce6e6tekstu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9c9ce6e6tekstu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Burmistrz Czechowic-Dziedzic </w:t>
      </w:r>
      <w:r>
        <w:rPr>
          <w:rFonts w:cs="Arial" w:ascii="Arial" w:hAnsi="Arial"/>
          <w:sz w:val="20"/>
          <w:szCs w:val="20"/>
        </w:rPr>
        <w:t>realizuje zadania związane z ochroną sygnalistów, zgodnie z przepisami ustawy z dnia 14 czerwca 2024 r. o ochronie sygnalistów (Dz. U. poz. 928).</w:t>
      </w:r>
    </w:p>
    <w:p>
      <w:pPr>
        <w:pStyle w:val="Tre9c9ce6e6tekstu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Burmistrz Czechowic-Dziedzic</w:t>
      </w:r>
      <w:r>
        <w:rPr>
          <w:rFonts w:cs="Arial" w:ascii="Arial" w:hAnsi="Arial"/>
          <w:sz w:val="20"/>
          <w:szCs w:val="20"/>
        </w:rPr>
        <w:t xml:space="preserve"> jest administratorem danych osobowych w rozumieniu art. 4 pkt 7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. UE. L. Nr 119, s. 1 ze zm.) – dalej RODO, przetwarzanych w celu realizacji zadań związanych z obsługą zgłoszeń zewnętrznych. </w:t>
      </w:r>
    </w:p>
    <w:p>
      <w:pPr>
        <w:pStyle w:val="Tre9c9ce6e6tekstu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Burmistrz Czechowic-Dziedzic,</w:t>
      </w:r>
      <w:r>
        <w:rPr>
          <w:rFonts w:cs="Arial" w:ascii="Arial" w:hAnsi="Arial"/>
          <w:sz w:val="20"/>
          <w:szCs w:val="20"/>
        </w:rPr>
        <w:t xml:space="preserve"> po uzyskaniu zgłoszenia, przetwarza je zgodnie z zasadami ochrony danych osobowych, o których mowa w art. 5 RODO, w szczególności zgodnie z zasadą zgodności </w:t>
        <w:br/>
        <w:t>z prawem, rzetelności i przejrzystości (art. 5 ust. 1 lit. a) RODO) oraz zasady minimalizacji (art. 5 ust. 1 lit. c) RODO), w zakresie niezbędnym do weryfikacji zgłoszenia i podjęcia ewentualnych działań następczych.</w:t>
      </w:r>
    </w:p>
    <w:p>
      <w:pPr>
        <w:pStyle w:val="Tre9c9ce6e6tekstu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ne sygnalisty powinny pozostać poufne i nie mogą być ujawniane w toku postępowania stronom i uczestnikom tego postępowania, bez wyraźnego i jednoznacznego przyzwolenia ze strony sygnalisty.</w:t>
      </w:r>
    </w:p>
    <w:p>
      <w:pPr>
        <w:pStyle w:val="Tre9c9ce6e6tekstu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Dostęp do danych sygnalisty może mieć tylko i wyłącznie osoba, która otrzymała pisemne upoważnienie do przetwarzania danych osobowych w tym zakresie i została zobligowana do zachowania poufności danych oraz ochrony tożsamości sygnalisty i innych osób, których dane są przetwarzane w toku rozpatrywania zgłoszenia.</w:t>
      </w:r>
    </w:p>
    <w:p>
      <w:pPr>
        <w:pStyle w:val="Tre9c9ce6e6tekstu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Na stronie internetowej organu i na BIP organu zamieszcza się klauzulę informacyjną dla sygnalistów oraz innych osób których dane są przetwarzane przy rozpatrywaniu zgłoszenia naruszenia. Ponadto Klauzula informacyjna jest także przekazywana przy pierwszym kontakcie z sygnalistą lub z innymi osobami. </w:t>
      </w:r>
    </w:p>
    <w:p>
      <w:pPr>
        <w:pStyle w:val="Tre9c9ce6e6tekstu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Administrator stosuje odpowiednie środki organizacyjne i techniczne, o których mowa w art. 32 RODO, zapewniające ochronę danych sygnalisty, osoby, której dotyczy zgłoszenie, osoby trzeciej wskazanej </w:t>
        <w:br/>
        <w:t>w zgłoszeniu. Administrator zapewnia ochronę poufności danych osobowych sygnalisty, osoby, której dotyczy zgłoszenie, osób wskazanych w zgłoszeniu.</w:t>
      </w:r>
    </w:p>
    <w:p>
      <w:pPr>
        <w:pStyle w:val="Tre9c9ce6e6tekstu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Administrator zapewnia, że dostęp do danych osobowych zawartych w zgłoszeniu następuje wyłącznie </w:t>
        <w:br/>
        <w:t>w odniesieniu do osób upoważnionych przez niego, w formie pisemnej, do przetwarzania danych osobowych, a osoby upoważnione zobowiązały się do zachowania w tajemnicy informacji i danych osobowych uzyskanych w ramach powierzonych zadań związanych z obsługą sygnalistów, tj. przyjmowania, weryfikacji zgłoszeń, podejmowania działań następczych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9. Dostęp do kanałów zgłaszania nieprawidłowości mają tylko i wyłącznie osoby uprawnione do rozpatrywania zgłoszeń naruszenia prawa na podstawie pisemnego upoważnienia udzielonego przez Administratora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Tworzy się rejestr zgłoszeń zewnętrznych. Dostęp do danych w rejestrze mają tylko i wyłącznie osoby upoważnione.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1.</w:t>
      </w:r>
      <w:r>
        <w:rPr>
          <w:bCs/>
          <w:sz w:val="20"/>
          <w:szCs w:val="20"/>
        </w:rPr>
        <w:t>Zapewnia się ochronę dokumentacji dotyczącej zgłoszeń oraz postępowań następczych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2. Na wszystkich etapach postępowania wyjaśniającego zamiast danych sygnalisty jest stosowany numer zgłoszenia nadany mu po przyjęciu zgłoszenia. W postępowaniu należy odwołać się do numeru sprawy, pod którą zostało zarejestrowane zgłoszenie od sygnalisty, a nie sprawy, której dotyczy zgłoszenie naruszenia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3. Danych sygnalisty, osób pomagających sygnaliście oraz osób powiązanych z sygnalistą nie ujawnia się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bCs/>
          <w:sz w:val="20"/>
          <w:szCs w:val="20"/>
        </w:rPr>
        <w:t xml:space="preserve">14. Sygnalista jest informowany o okolicznościach, w których ujawnienie jego tożsamości stanie się konieczne. </w:t>
      </w:r>
      <w:r>
        <w:rPr>
          <w:sz w:val="20"/>
          <w:szCs w:val="20"/>
        </w:rPr>
        <w:t xml:space="preserve">Obowiązek uzyskania zgody sygnalisty na ujawnienie jego tożsamości nie dotyczy przypadku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 </w:t>
      </w:r>
      <w:r>
        <w:rPr>
          <w:bCs/>
          <w:sz w:val="20"/>
          <w:szCs w:val="20"/>
        </w:rPr>
        <w:t>Dane sygnalisty mogą być ujawnione również wówczas</w:t>
      </w:r>
      <w:r>
        <w:rPr>
          <w:sz w:val="20"/>
          <w:szCs w:val="20"/>
        </w:rPr>
        <w:t xml:space="preserve"> jeśli sygnalista nie spełnia wymogów określonych w art. 6 ustawy o ochronie sygnalistów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5. Jeżeli zgłoszenie wpłynie innym, niż zatwierdzony do przyjmowania zgłoszeń kanałem, osoba która je otrzyma jest zobligowana niezwłocznie przekazać je do osoby upoważnionej do rozpatrywania zgłoszeń i usunąć wszelkie jej kopie (np. z poczty e-mail). Osoba taka zobowiązana jest zachować dane sygnalisty </w:t>
        <w:br/>
        <w:t>i innych osób wskazanych w zgłoszeniu w tajemnicy i poufności, również po ustaniu zatrudnienia.</w:t>
      </w:r>
    </w:p>
    <w:p>
      <w:pPr>
        <w:pStyle w:val="Normal"/>
        <w:spacing w:lineRule="auto" w:line="240"/>
        <w:jc w:val="both"/>
        <w:rPr/>
      </w:pPr>
      <w:r>
        <w:rPr>
          <w:bCs/>
          <w:sz w:val="20"/>
          <w:szCs w:val="20"/>
        </w:rPr>
        <w:t xml:space="preserve">16. </w:t>
      </w:r>
      <w:r>
        <w:rPr>
          <w:color w:val="000000"/>
          <w:sz w:val="20"/>
          <w:szCs w:val="20"/>
        </w:rPr>
        <w:t xml:space="preserve">Dane osobowe mogą być udostępnione podmiotom zewnętrznym wspierającym administratora </w:t>
        <w:br/>
        <w:t>w zakresie przyjmowania zgłoszeń zewnętrznych, na podstawie umowy powierzenia przetwarzania danych osobowych, określającej w szczególności przedmiot, czas trwania powierzenia, charakter i cel przetwarzania, rodzaj danych osobowych, prawa i obowiązki administratora, zgodnie z art. 28 RODO. Administrator zapewnia, że taki podmiot zostanie zweryfikowany w celu ustalenia, czy zapewnia odpowiedni poziom ochrony danych osobowych w odniesieniu do powierzonego zadania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  <w:szCs w:val="20"/>
        </w:rPr>
        <w:t xml:space="preserve">17. </w:t>
      </w:r>
      <w:r>
        <w:rPr>
          <w:sz w:val="20"/>
          <w:szCs w:val="20"/>
        </w:rPr>
        <w:t>Administrator zapewnia realizację praw osób, których dane są przetwarzane w ramach obsługi zgłoszeń sygnalistów. Realizacja niektórych praw osób, których dane dotyczą, następuje z ograniczeniami, o których mowa w art. 8 ust. 5 i 6 ustawy o ochronie sygnalistów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18. Administrator nie informuje osób, których dane są przetwarzane na postawie art. 14 RODO (osoby, której dotyczy zgłoszenie oraz osoby wskazanej w zgłoszeniu) o źródle danych osobowych, chyba, że sygnalista nie spełnia warunków wskazanych w art. 6 ustawy o ochronie sygnalistów albo wyraził wyraźną zgodę na takie przekazanie,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19. W ramach realizacji prawa dostępu do danych osobowych administrator nie przekazuje informacji </w:t>
        <w:br/>
        <w:t>o źródle danych, chyba że sygnalista nie spełnia warunków wskazanych w art. 6 ustawy o ochronie sygnalistów albo wyraził wyraźną zgodę na takie przekazanie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20. </w:t>
      </w:r>
      <w:r>
        <w:rPr>
          <w:color w:val="000000"/>
          <w:sz w:val="20"/>
          <w:szCs w:val="20"/>
        </w:rPr>
        <w:t>Dane osobowe, przetwarzane w ramach systemu zgłoszeń zewnętrznych, będą przechowywane przez okres 3 lat od zakończenia roku kalendarzowego, w którym zakończono działania następcze, lub po zakończeniu postępowań zainicjowanych tymi działaniami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  <w:szCs w:val="20"/>
        </w:rPr>
        <w:t xml:space="preserve">21. </w:t>
      </w:r>
      <w:r>
        <w:rPr>
          <w:sz w:val="20"/>
          <w:szCs w:val="20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22. Członkowie Komisji ds. Zgłoszeń Zewnętrznych usuwają dane osobowe oraz niszczą dokumenty związane ze zgłoszeniem po upływie okresu przechowywania tj. po upływie 3 lat po zakończeniu roku kalendarzowego, w którym zakończono działania następcze, lub po zakończeniu postępowań zainicjowanych tymi działaniami, chyba że dokumenty związane ze zgłoszeniem stanowią część akt postępowań przygotowawczych lub spraw sądowych lub sądowoadministracyjnych. Z usunięcia danych oraz zniszczenia dokumentów Komisja sporządza protokół.</w:t>
      </w:r>
    </w:p>
    <w:p>
      <w:pPr>
        <w:pStyle w:val="Normal"/>
        <w:spacing w:lineRule="auto" w:line="24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3. Członkowie Komisji ds. Zgłoszeń Zewnętrznych zostali przeszkoleni w zakresie przetwarzania danych osobowych oraz zapoznani z obowiązującymi w Urzędzie Miejskim w Czechowicach-Dziedzicach</w:t>
      </w: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Politykami Ochrony Danych Osobowych oraz pozostałą dokumentacją z zakresu bezpieczeństwa informacji i ochrony danych osobowych oraz zobowiązani do ich przestrzegania. </w:t>
      </w:r>
    </w:p>
    <w:p>
      <w:pPr>
        <w:pStyle w:val="Normal"/>
        <w:spacing w:lineRule="auto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880" w:h="16838"/>
      <w:pgMar w:left="1418" w:right="823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ascii="Calibri" w:hAnsi="Calibri" w:eastAsia="NSimSun" w:cs="Calibri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7:00Z</dcterms:created>
  <dc:creator>Użytkownik systemu Windows</dc:creator>
  <dc:description/>
  <cp:keywords/>
  <dc:language>en-US</dc:language>
  <cp:lastModifiedBy>mmejsak</cp:lastModifiedBy>
  <dcterms:modified xsi:type="dcterms:W3CDTF">2024-12-19T13:44:00Z</dcterms:modified>
  <cp:revision>7</cp:revision>
  <dc:subject/>
  <dc:title/>
</cp:coreProperties>
</file>