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tbl>
      <w:tblPr>
        <w:tblW w:w="509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59"/>
      </w:tblGrid>
      <w:tr>
        <w:trPr>
          <w:trHeight w:val="1185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L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Yu Gothic" w:hAnsi="Yu Gothic" w:eastAsia="Yu Gothic" w:cs="Yu Gothic"/>
                <w:color w:val="000000"/>
                <w:spacing w:val="-8"/>
                <w:sz w:val="20"/>
                <w:szCs w:val="20"/>
                <w:lang w:val="pl-PL"/>
              </w:rPr>
            </w:pPr>
            <w:r>
              <w:rPr>
                <w:rFonts w:eastAsia="Yu Gothic" w:cs="Yu Gothic" w:ascii="Yu Gothic" w:hAnsi="Yu Gothic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 w:cs="Yu Gothic" w:ascii="Yu Gothic" w:hAnsi="Yu Gothic"/>
                <w:b/>
                <w:bCs/>
                <w:color w:val="000000"/>
                <w:sz w:val="22"/>
                <w:szCs w:val="22"/>
                <w:lang w:val="pl-PL"/>
              </w:rPr>
              <w:t>LABORATORIUM ARCHITEKTURY</w:t>
            </w:r>
          </w:p>
          <w:p>
            <w:pPr>
              <w:pStyle w:val="Normal"/>
              <w:autoSpaceDE w:val="false"/>
              <w:jc w:val="left"/>
              <w:rPr>
                <w:rFonts w:ascii="Yu Gothic" w:hAnsi="Yu Gothic" w:eastAsia="Yu Gothic" w:cs="Yu Gothic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Yu Gothic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Yu Gothic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>www.laboratoriumarchitektury.pl</w:t>
            </w:r>
            <w:r>
              <w:rPr>
                <w:rFonts w:eastAsia="Arial" w:cs="Yu Gothic" w:ascii="Yu Gothic" w:hAnsi="Yu Gothic"/>
                <w:color w:val="000000"/>
                <w:spacing w:val="-8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Yu Gothic" w:cs="Yu Gothic" w:ascii="Yu Gothic" w:hAnsi="Yu Gothic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Yu Gothic" w:ascii="Yu Gothic" w:hAnsi="Yu Gothic"/>
                <w:b w:val="false"/>
                <w:bCs w:val="false"/>
                <w:color w:val="000000"/>
                <w:sz w:val="20"/>
                <w:szCs w:val="20"/>
                <w:lang w:val="pl-PL"/>
              </w:rPr>
              <w:t>e-mail: laboratoriumarchitektury@wp.p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11111"/>
          <w:spacing w:val="1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111111"/>
          <w:spacing w:val="10"/>
          <w:sz w:val="40"/>
          <w:szCs w:val="40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11111"/>
          <w:spacing w:val="1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111111"/>
          <w:spacing w:val="10"/>
          <w:sz w:val="40"/>
          <w:szCs w:val="40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111111"/>
          <w:spacing w:val="1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111111"/>
          <w:spacing w:val="10"/>
          <w:sz w:val="40"/>
          <w:szCs w:val="40"/>
          <w:u w:val="none"/>
        </w:rPr>
        <w:t>OGRÓD MIEJSKI PRZY NIEPODLEGŁ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111111"/>
          <w:spacing w:val="10"/>
          <w:sz w:val="40"/>
          <w:szCs w:val="40"/>
          <w:u w:val="none"/>
        </w:rPr>
        <w:t>w Czechowicach - Dziedzicach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111111"/>
          <w:spacing w:val="1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111111"/>
          <w:spacing w:val="1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111111"/>
          <w:spacing w:val="1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color w:val="111111"/>
          <w:spacing w:val="10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>OPIS KONCEPCJI ZAGOSPODAROWANIA TEREN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/>
          <w:lang w:val="pl-PL" w:eastAsia="zh-CN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pl-PL" w:eastAsia="zh-CN" w:bidi="ar-SA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h-CN" w:bidi="ar-SA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libri" w:ascii="Calibri" w:hAnsi="Calibri"/>
          <w:b/>
          <w:bCs/>
          <w:color w:val="auto"/>
          <w:sz w:val="21"/>
          <w:szCs w:val="21"/>
          <w:u w:val="single"/>
        </w:rPr>
        <w:tab/>
        <w:t>IDEA KSZTAŁTOWANIA PRZESTRZENI URBANISTYCZNEJ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/>
        </w:rPr>
        <w:t xml:space="preserve">Ideą kształtowania nowej przestrzeni skweru przy Niepodległości jest wdrożenie idei zrównoważonego rozwoju i kierunków przemian dla tkanki miejskiej w tej części miasta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/>
        </w:rPr>
        <w:t>Cele i zasady funkcjonowania Ogrodu miejskiego zostały wzmocnione</w:t>
      </w:r>
      <w:bookmarkStart w:id="0" w:name="tw-target-text2"/>
      <w:bookmarkEnd w:id="0"/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/>
        </w:rPr>
        <w:t xml:space="preserve"> przez założen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a programu – podniesienie jakości przestrzeni publicznej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Wyjściowym założeniem dla stworzenia nowej przestrzeni skweru jest podkreślenie kierunków przepływów ruchu pieszego. Jednocześnie priorytetem stało się zachowanie maksymalnej ilości istniejących drzew przy jednoczesnym wkomponowaniu w zastaną zieleń nowej funkcji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W wyniku przeprowadzonej analizy przepływów pieszych wyodrębniono aleję spacerową opartą                     na okręgu, która w naturalny sposób parceluje zielony krajobraz. Do tej alei przylegają pola wypoczynkowe z siedziskami wkomponowanymi w mniejsze okręgi. Dla urozmaicenia każde                            z siedzisk ma inną formę i inny charakter – sprzyjają integracji albo wręcz odwrotnie – alienacji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Można z nich korzystać w większej grupie, ale także w wyciszeniu oddawać się kontemplacji otaczającej zieleni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ab/>
        <w:t>ZAŁOŻENIE PROGRAMOWO – PRZESTRZENNE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Podstawowymi założeniami funkcjonowania nowoczesnego Ogrodu Miejskiego jest stworzenie kameralnej zielonej oazy w śródmieściu. W ten sposób powstała kompozycja okręgów                                 o różnorodnym charakterze, co ukształtowało pewien zdefiniowany w przestrzeni układ pól aktywności skierowanej do różnych grup użytkowników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/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l-PL" w:eastAsia="pl-PL"/>
        </w:rPr>
        <w:t xml:space="preserve">Koncepcja przewiduje pełną rewitalizację terenu i jego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  <w:t>organiczne zagospodarowanie skweru/ogrodu, zbliżone charakterem i klimatem do naturalnego, uatrakcyjniając go o elementy do spędzania wolnego czasu i wypoczynku na świeżym powietrzu w centrum mias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OGRÓD MIEJSKI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Kompozycja okrągłych pól - podestów z wkomponowanymi siedziskami, odseparowanych nasadzeniami zieleni, nadają miejscu nową wyjątkowo atmosferę, sprzyjającą pauzie / postojowi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z dala od zgiełku śródmieścia.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PARCELACJA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eastAsia="pl-PL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Główna pierścieniowa aleja z kompozycją trzech swobodne ukształtowanie okrągłych pól stanowi istotę budowania przestrzeni skweru.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eastAsia="pl-PL"/>
        </w:rPr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eastAsia="pl-PL"/>
        </w:rPr>
        <w:t>Forma kształtowania przestrzeni urbanistyczne w założeniu obejmuje następujące elementy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</w:pPr>
      <w:r>
        <w:rPr>
          <w:rStyle w:val="StrongEmphasis"/>
          <w:rFonts w:eastAsia="Arial Unicode MS" w:cs="Calibri" w:ascii="Calibri" w:hAnsi="Calibri"/>
          <w:b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>- PIERŚCIENIOWA ALEJA –</w:t>
      </w:r>
      <w:r>
        <w:rPr>
          <w:rStyle w:val="StrongEmphasis"/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 xml:space="preserve"> zdefiniowana w strukturze skweru wyznacza główny kierunek                   i przepływ ruchu pieszego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Style w:val="StrongEmphasis"/>
          <w:rFonts w:ascii="Calibri" w:hAnsi="Calibri" w:eastAsia="Arial Unicode MS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</w:pPr>
      <w:r>
        <w:rPr>
          <w:rStyle w:val="StrongEmphasis"/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 xml:space="preserve">- </w:t>
      </w:r>
      <w:r>
        <w:rPr>
          <w:rStyle w:val="StrongEmphasis"/>
          <w:rFonts w:eastAsia="Arial Unicode MS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>RING</w:t>
      </w:r>
      <w:r>
        <w:rPr>
          <w:rStyle w:val="StrongEmphasis"/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 xml:space="preserve"> – instalacja przestrzenna, która oprócz funkcji rozpoznawalnego markera w przestrzeni, może pełnić rolę świetlnej iluminacji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Style w:val="StrongEmphasis"/>
          <w:rFonts w:ascii="Calibri" w:hAnsi="Calibri" w:eastAsia="Arial Unicode MS" w:cs="Calibri"/>
          <w:b/>
          <w:b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</w:pPr>
      <w:r>
        <w:rPr>
          <w:rStyle w:val="StrongEmphasis"/>
          <w:rFonts w:eastAsia="Arial Unicode MS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 xml:space="preserve">- SZPALER DRZEW </w:t>
      </w:r>
      <w:r>
        <w:rPr>
          <w:rStyle w:val="StrongEmphasis"/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>– podkreślający kształt pierścieniowej alei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eastAsia="Arial Unicode MS" w:cs="Calibri" w:ascii="Calibri" w:hAnsi="Calibri"/>
          <w:b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>- CIĄGI PIESZE I ALEJA SPACEROWA –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eastAsia="pl-PL"/>
        </w:rPr>
        <w:t xml:space="preserve"> wyodrębnione w strukturze skweru, wykończone                         w nawierzchni mineralnej przepuszczalnej, dostosowanej do współczesnych standardów przestrzeni publicznej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- ELEMENTY MAŁEJ ARCHITEKTURY –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wyposażenie przestrzeni ogrodu w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elementy małej                     architektury: siedziska zintegrowane z wyspami zieleni, pergole oraz meble miejskie,                                    wzbogacą przestrzeń i zapewnią użytkownikom miejsce do relaksu i odpoczynku wśród zieleni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KOMPOZYCJE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ZIELENI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–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kwatery roślinne z nasadzeniami ozdobnych drzew, krzewów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bylin oraz rabat kwiatowych gatunków rodzimych przyczynią się do poprawy jakości powietrza i ogólnego stanu ekosystemu w tym obszarze wzbogacając szatę roślinną i zieloną przestrzeń skweru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GŁAZY NARZUTOW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układ głazów umacniających brzeg niecki i w formie soliterów wkomponowanych w pagórek w centralnej części skweru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141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NIECKA FILTRACYJN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ogród deszczowy w postaci niecki filtracyjnej sprzyja retencji wody opadowej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1416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WYSOKI POZIOM DOSTĘPNOŚC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– obszar pozbawiony barier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Yu Gothic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aps w:val="false"/>
      <w:smallCap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00normalny">
    <w:name w:val="00_normalny"/>
    <w:basedOn w:val="Normal"/>
    <w:qFormat/>
    <w:pPr>
      <w:widowControl w:val="false"/>
      <w:suppressAutoHyphens w:val="true"/>
      <w:ind w:left="283" w:right="283" w:hanging="0"/>
      <w:jc w:val="both"/>
    </w:pPr>
    <w:rPr>
      <w:rFonts w:ascii="Arial" w:hAnsi="Arial" w:eastAsia="Tahoma"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akg_user</dc:creator>
  <dc:description/>
  <dc:language>en-US</dc:language>
  <cp:lastModifiedBy/>
  <cp:lastPrinted>2024-11-12T19:53:00Z</cp:lastPrinted>
  <dcterms:modified xsi:type="dcterms:W3CDTF">2024-12-10T15:58:46Z</dcterms:modified>
  <cp:revision>88</cp:revision>
  <dc:subject/>
  <dc:title/>
</cp:coreProperties>
</file>