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4.1.2024</w:t>
        <w:tab/>
        <w:t xml:space="preserve">                              </w:t>
        <w:tab/>
        <w:t>Czechowice-Dziedzice, 2024.05.2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21 maja 2024 r. o godz. 14.00 w sali </w:t>
        <w:br/>
        <w:t>nr 305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piniowanie projektów uchwał sesję Rady Miejskiej w dniu 28 maja 2024 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prawozdanie z wykonania budżetu za 2023 rok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Sprawy bieżąc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4-05-21T07:06:00Z</dcterms:modified>
  <cp:revision>75</cp:revision>
  <dc:subject/>
  <dc:title/>
</cp:coreProperties>
</file>