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25 marc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negatywnym wyniku I </w:t>
      </w:r>
      <w:bookmarkStart w:id="0" w:name="_Hlk77925875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stnego przetargu nieograniczonego n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przedaż nieruchomości </w:t>
      </w:r>
      <w:r>
        <w:rPr>
          <w:rFonts w:cs="Times New Roman" w:ascii="Times New Roman" w:hAnsi="Times New Roman"/>
          <w:b/>
          <w:bCs/>
          <w:sz w:val="24"/>
          <w:szCs w:val="24"/>
        </w:rPr>
        <w:t>obejmujących działki oznaczone numerami 5789 oraz 5788, obręb Czechowice, stanowiących własność Gminy Czechowice-Dziedzice, położonych w Czechowicach-Dziedzicach przy ul. Bartosza Głow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25.03.2024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przetargu była sprzedaż nieruchomości graniczących ze sobą, stanowiących kompleks gruntu o łącznej powierzchni 0,0972 ha, położonych w Czechowicach-Dziedzicach przy ul. Bartosza Głowackiego i obejmujących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iezabudowaną działkę oznaczoną numerem 5789 o powierzchni 0,0754 ha w jednostce ewidencyjnej: 240204_4 Czechowice-Dziedzice - miasto, obręb 0001 Czechowice, zapisaną w księdze wieczystej Sądu Rejonowego w Pszczynie nr KA1P/00055466/1, w której prawo własności wpisane jest na rzecz Gminy Czechowice-Dziedzic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iezabudowaną działkę oznaczoną numerem 5788 o powierzchni 0,0218 ha w jednostce ewidencyjnej: 240204_4 Czechowice-Dziedzice - miasto, obręb 0001 Czechowice, zapisaną w księdze wieczystej Sądu Rejonowego w Pszczynie nr KA1P/00092213/4, w której prawo własności wpisane jest na rzecz Gminy Czechowice-Dziedzice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ww. nieruchom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osiła 147 300,00 zł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wagi na fakt, iż w terminie wskazanym w ogłoszeniu o przetargu nie wpłynęły wadia i nikt nie przystąpił do przetargu, I ustny przetarg nieograniczony na sprzedaż ww. nieruchomości zakończył się wynikiem negatywnym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Urząd Miasta Czechowice</dc:creator>
  <dc:description/>
  <cp:keywords/>
  <dc:language>en-US</dc:language>
  <cp:lastModifiedBy>dkopec</cp:lastModifiedBy>
  <cp:lastPrinted>2024-03-25T09:33:00Z</cp:lastPrinted>
  <dcterms:modified xsi:type="dcterms:W3CDTF">2024-03-25T08:33:00Z</dcterms:modified>
  <cp:revision>17</cp:revision>
  <dc:subject/>
  <dc:title>P R O T O K Ó Ł        U Z G O D N I E Ń</dc:title>
</cp:coreProperties>
</file>