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110496056"/>
      <w:bookmarkEnd w:id="0"/>
      <w:r>
        <w:rPr>
          <w:sz w:val="28"/>
          <w:szCs w:val="28"/>
        </w:rPr>
        <w:t>BRM.0012.1.42.2024</w:t>
        <w:tab/>
        <w:tab/>
        <w:tab/>
        <w:tab/>
        <w:t>Czechowice-Dziedzice, 2024.01.03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6056"/>
      <w:bookmarkStart w:id="2" w:name="_Hlk110496056"/>
      <w:bookmarkEnd w:id="2"/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Uprzejmie informuję, że w dniu 16 stycznia 2024 r. o godz. 13.00 w pokoju nr 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Sprawozdanie z działalności Komisji Rewizyjnej za 2023 rok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lan pracy Komisji Rewizyjnej na rok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1-04T07:06:00Z</dcterms:modified>
  <cp:revision>99</cp:revision>
  <dc:subject/>
  <dc:title/>
</cp:coreProperties>
</file>