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26.2023</w:t>
        <w:tab/>
        <w:tab/>
        <w:tab/>
        <w:tab/>
        <w:tab/>
        <w:t>Czechowice-Dziedzice, 2023.12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16 stycznia 2024 r. o godz. 14.0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wniosku mieszkańców w sprawie uciążliwości związanych z funkcjonowaniem przedsiębiorstwa „Sanit-Trans” przy ul. Komorowickiej w Czechowicach-Dziedzic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etycji w sprawie wniesienia pod obrady Rady Miejskiej uchwały dot. wstrzymania możliwości zatłaczania spalin pod grunt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3-12-21T14:11:00Z</dcterms:modified>
  <cp:revision>356</cp:revision>
  <dc:subject/>
  <dc:title>BRM-0065/3/43/04</dc:title>
</cp:coreProperties>
</file>