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28 listopada 2023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§ 12 rozporządzenia Rady Ministrów z dnia 14 września 2004 r. w sprawie sposobu i trybu przeprowadzania przetargów oraz rokowań na zbycie nieruchomości podaję </w:t>
        <w:br/>
        <w:t>do publicznej wiadomości informację o wyniku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nia 20.11.2023 r. o godz. 1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I ustny przetarg ograniczony na sprzedaż nieruchomości obejmującej działkę oznaczoną numerem 2105/21 o powierzchni 0,0065 ha, obręb Czechowice, położonej w Czechowicach-Dziedzicach przy ul. Cichy Kącik, zapisanej w księdze wieczystej nr KA1P/00050630/7 Sądu Rejonowego w Pszczynie, w której prawo własności wpisane jest na rzecz Gminy Czechowice-Dziedz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 podmiotów dopuszczonych do uczestnictwa w przetargu:       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 podmiotów niedopuszczonych do uczestnictwa w przetargu:  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wywoławcza działki nr 2105/21:</w:t>
        <w:tab/>
        <w:t>8 300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jwyższa cena osiągnięta w przetargu:</w:t>
        <w:tab/>
        <w:t>8 390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uzyskanej w przetargu ceny zostanie doliczony podatek VAT w wysokości 2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 działki nr 2105/21:  Przedsiębiorstwo Inżynierii Miejskiej Sp. z o.o. z siedzibą w Czechowicach-Dziedzicach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bara Herok-Borowsk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EODETA MIASTA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sz w:val="16"/>
        <w:szCs w:val="16"/>
        <w:lang w:val="pl-PL"/>
      </w:rPr>
    </w:pPr>
    <w:r>
      <w:rPr>
        <w:rFonts w:cs="Times New Roman" w:ascii="Times New Roman" w:hAnsi="Times New Roman"/>
        <w:b/>
        <w:bCs/>
      </w:rPr>
      <w:t xml:space="preserve">             </w:t>
    </w:r>
    <w:r>
      <w:rPr>
        <w:rFonts w:cs="Times New Roman" w:ascii="Times New Roman" w:hAnsi="Times New Roman"/>
        <w:b/>
        <w:bCs/>
        <w:lang w:val="pl-PL"/>
      </w:rPr>
      <w:t>BURMISTRZ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 xml:space="preserve">  </w:t>
    </w:r>
    <w:r>
      <w:rPr>
        <w:rFonts w:cs="Times New Roman" w:ascii="Times New Roman" w:hAnsi="Times New Roman"/>
        <w:b/>
        <w:bCs/>
        <w:lang w:val="pl-PL"/>
      </w:rPr>
      <w:t>CZECHOWIC-DZIEDZIC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>43-502 Czechowice-Dziedzi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 xml:space="preserve">        </w:t>
    </w:r>
    <w:r>
      <w:rPr>
        <w:rFonts w:cs="Times New Roman" w:ascii="Times New Roman" w:hAnsi="Times New Roman"/>
        <w:b/>
        <w:bCs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6:00Z</dcterms:created>
  <dc:creator>Urząd Miasta Czechowice</dc:creator>
  <dc:description/>
  <cp:keywords/>
  <dc:language>en-US</dc:language>
  <cp:lastModifiedBy>dkopec</cp:lastModifiedBy>
  <cp:lastPrinted>2023-11-27T08:41:00Z</cp:lastPrinted>
  <dcterms:modified xsi:type="dcterms:W3CDTF">2023-11-27T07:55:00Z</dcterms:modified>
  <cp:revision>5</cp:revision>
  <dc:subject/>
  <dc:title>P R O T O K Ó Ł        U Z G O D N I E Ń</dc:title>
</cp:coreProperties>
</file>