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zechowice-Dziedzice, 21.11.2023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rmistrz Czechowic-Dziedz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ogłasza I ustny przetarg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na sprzedaż nieruchomości niezabudowanej obejmującej działkę oznaczoną numerem 4698/4, stanowiącą własność Gminy Czechowice-Dziedzice, </w:t>
        <w:br/>
        <w:t>położoną w Czechowicach-Dziedzicach przy ul. Rajskiej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698/4 o powierzchni 0,0062 h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5 Czechowice-Dziedzice – obszar wiejski, obręb 0001 Czechowice, posiadająca użytek R (grunty roln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49311/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księgi wieczystej wpisane są obciążenia (ograniczone prawa rzeczowe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a podstawie kontraktu kupna z dnia 7 lipca 1925 r. służebność przechodu, przejazdu i przegonu bydła przez pgr. 852na rzecz realności Lwh 945 i 946 w Czechowicach (…)</w:t>
      </w:r>
      <w:r>
        <w:rPr>
          <w:rFonts w:cs="Times New Roman" w:ascii="Times New Roman" w:hAnsi="Times New Roman"/>
          <w:sz w:val="24"/>
          <w:szCs w:val="24"/>
          <w:lang w:val="pl-PL"/>
        </w:rPr>
        <w:t>; inny wpis: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wszczęcie postępowania w sprawie wydania decyzji o pozwoleniu na realizację inwestycji w zakresie budowli przeciwpowodziowych dla zadania pn.: „Projekt urządzeń przeciwpowodziowych </w:t>
        <w:br/>
        <w:t>w zlewni rowu do ul. Wodnej” (…) odnośnie do nieruchomości położonej w Gminie Czechowice-Dziedzice, obręb 0001 Czechowice obejmującej nieruchomość oznaczoną nr działki: 4641/7</w:t>
      </w:r>
      <w:r>
        <w:rPr>
          <w:rFonts w:cs="Times New Roman" w:ascii="Times New Roman" w:hAnsi="Times New Roman"/>
          <w:sz w:val="24"/>
          <w:szCs w:val="24"/>
          <w:lang w:val="pl-PL"/>
        </w:rPr>
        <w:t>; inny wpis: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wszczęcie postępowania w sprawie wydania decyzji o pozwoleniu na realizację inwestycji w zakresie budowli przeciwpowodziowych dla zadania pn.: „Wykonanie budowli regulacyjnych na potoku Czechowickim na odcinku od ul. Mazańcowickiej do ujścia (…)” odnośnie </w:t>
        <w:br/>
        <w:t>do nieruchomości położonej w Gminie Czechowice-Dziedzice, obejmującej działki oznaczone numerami: 704/6, 4908.</w:t>
      </w:r>
      <w:r>
        <w:rPr>
          <w:rFonts w:cs="Times New Roman" w:ascii="Times New Roman" w:hAnsi="Times New Roman"/>
          <w:sz w:val="24"/>
          <w:szCs w:val="24"/>
          <w:lang w:val="pl-PL"/>
        </w:rPr>
        <w:t>), dział IV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ka położona jest w Czechowicach-Dziedzicach przy ul. Rajskiej. Posiada kształt nieregularny, jest wąska i wydłużona, położona jest na terenie płaskim. Z uwagi na swoje parametry ww. działka może stanowić funkcję uzupełniającą dla nieruchomości przyległych. Posiada bezpośredni dostęp do gminnej drogi publicznej, znajduje się w obszarze bezpośredniej dostępności podstawowych sieci: gazowej, teletechnicznej, energetycznej i wodociągowej.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a nieruchomość zgodnie z obowiązującym miejscowym planem zagospodarowania przestrzennego części obszaru Gminy Czechowice-Dziedzice położonego w rejonie Osiedla „Czechowice Górne”, uchwalonym uchwałą nr XV/114/15 Rady Miejskiej w Czechowicach-Dziedzicach z dnia 27.10.2015 r., zmienionym uchwałą nr XXVII/297/16 Rady Miejskiej </w:t>
        <w:br/>
        <w:t>w Czechowicach-Dziedzicach z dnia 29.11.2016 r., położona jest w terenach zabudowy mieszkaniowej jednorodzinnej (MN31).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ą działkę z uwagi na jej kształt, wielkość oraz możliwość poprawienia warunków zagospodarowania nieruchomości przyległych, przeznacza się do sprzedaży w drodze przetargu ustnego ograniczonego do właścicieli nieruchomości, które bezpośrednio przylegają do niej </w:t>
        <w:br/>
        <w:t xml:space="preserve">i obejmują: działkę nr 5654/3; działkę nr 5254/4; działkę nr 1759/3; działkę nr 5507/5; działkę </w:t>
        <w:br/>
        <w:t xml:space="preserve">nr 1751/19. </w:t>
      </w:r>
    </w:p>
    <w:p>
      <w:pPr>
        <w:pStyle w:val="Tekstpodstawowywcity2"/>
        <w:spacing w:lineRule="auto" w:line="240" w:before="0" w:after="0"/>
        <w:ind w:left="0" w:right="5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ww. nieruchomości, powinni złożyć w formie pisemnej w Urzędzie Miejskim </w:t>
        <w:br/>
        <w:t xml:space="preserve">w Czechowicach-Dziedzicach, Plac Jana Pawła II 1 na biurze podawcz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uczestnictwa w przetarg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dnia 3.01.2024 r.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osób zakwalifikowanych przez Komisję Przetargową do udziału w przetargu zostanie zamieszczona na stronie Biuletynu Informacji Publicznej tut. Urzędu Miejskiego oraz wywieszona na tablicy ogłoszeń tut. Urzędu Miejskiego w dniu 5.01.2024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8 8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targ odbędzie się w dniu </w:t>
      </w:r>
      <w:r>
        <w:rPr/>
        <w:t>9.01.2024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przetargu mogą brać udział osoby, </w:t>
      </w:r>
      <w:r>
        <w:rPr>
          <w:rFonts w:cs="Times New Roman" w:ascii="Times New Roman" w:hAnsi="Times New Roman"/>
          <w:b/>
          <w:sz w:val="24"/>
          <w:lang w:val="pl-PL"/>
        </w:rPr>
        <w:t>które w wyznaczonym terminie dokonają pisemnego zgłoszenia uczestnictwa w przetargu oraz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3.01.2024 r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adium wynosi 1 760,00 zł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tą wniesienia wadium jest dzień uznania rachunku bankowego Gminy. 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jc w:val="both"/>
        <w:rPr/>
      </w:pPr>
      <w:r>
        <w:rPr>
          <w:szCs w:val="24"/>
        </w:rPr>
        <w:t>Warunkiem udziału w przetargu osób, jest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dokonanie pisemnego zgłoszenia uczestnictwa </w:t>
        <w:br/>
        <w:t xml:space="preserve">w przetargu i </w:t>
      </w:r>
      <w:r>
        <w:rPr>
          <w:szCs w:val="24"/>
        </w:rPr>
        <w:t>wniesienie przez nie wadium we właściwej wysokości i wyznaczonym terminie oraz przedłożenie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ypadku gdy uczestnik, który przetarg wygrał, uchyla się od zawarcia umowy, strona pokrzywdzona będzie dochodziła odszkodowania w trybie art. 390 ustawy </w:t>
      </w:r>
      <w:r>
        <w:rPr>
          <w:rFonts w:cs="Times New Roman" w:ascii="Times New Roman" w:hAnsi="Times New Roman"/>
          <w:i/>
          <w:sz w:val="24"/>
          <w:lang w:val="pl-PL"/>
        </w:rPr>
        <w:t>Kodeks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ych działek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ych działek można uzyskać w Urzędzie Miejskim w Czechowicach-Dziedzicach, w Wydziale Geodezji, Kartografii, Katastru </w:t>
        <w:br/>
        <w:t xml:space="preserve">i Gospodarki Nieruchomościami, Plac Jana Pawła II 3/2, tel.32 214-71-28 od poniedziałku </w:t>
        <w:br/>
        <w:t>do piątku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3 r. poz. 344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</w:t>
        <w:br/>
        <w:t xml:space="preserve">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 up. BURMISTRZA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1:00Z</dcterms:created>
  <dc:creator>Urząd Miasta Czechowice</dc:creator>
  <dc:description/>
  <cp:keywords/>
  <dc:language>en-US</dc:language>
  <cp:lastModifiedBy>ckaniuch</cp:lastModifiedBy>
  <cp:lastPrinted>2023-11-15T12:26:00Z</cp:lastPrinted>
  <dcterms:modified xsi:type="dcterms:W3CDTF">2023-11-24T11:55:00Z</dcterms:modified>
  <cp:revision>14</cp:revision>
  <dc:subject/>
  <dc:title>Czechowice-Dziedzice 1999-03-29</dc:title>
</cp:coreProperties>
</file>