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ałącznik do Zarządzenia nr 185/23 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 dnia 22 listopada 2023 r. 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NIERUCHOMOŚCI ZABUDOWANEJ PRZEZNACZONEJ DO SPRZEDAŻY </w:t>
        <w:br/>
        <w:t>W DRODZE PRZETARGU USTNEGO NIEOGRANICZONEGO.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jc w:val="both"/>
        <w:rPr/>
      </w:pPr>
      <w:r>
        <w:rPr>
          <w:rFonts w:cs="Arial" w:ascii="Arial" w:hAnsi="Arial"/>
          <w:i/>
          <w:lang w:val="pl-PL"/>
        </w:rPr>
        <w:tab/>
        <w:t xml:space="preserve">         Zgodnie z art. 35 ust. 1 i 2 ustawy z dnia 21 sierpnia 1997 roku o gospodarce nieruchomościami (t.j. Dz. U. z 2023 r. poz. 344 z późn. zm.) </w:t>
      </w:r>
      <w:r>
        <w:rPr>
          <w:rFonts w:cs="Arial" w:ascii="Arial" w:hAnsi="Arial"/>
          <w:lang w:val="pl-PL"/>
        </w:rPr>
        <w:t xml:space="preserve">Burmistrz Czechowic-Dziedzic podaje </w:t>
        <w:br/>
        <w:t>do publicznej wiadomości wykaz nieruchomości przeznaczonej do sprzedaży w drodze przetargu ustnego  nieograniczonego.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oznaczona numerem 3788/1196 o powierzchni 0,0703 ha w jednostce ewidencyjnej: </w:t>
        <w:br/>
        <w:t xml:space="preserve">240204_4 Czechowice-Dziedzice - miasto, obręb 0001 Czechowice posiadająca użytek B (tereny mieszkaniowe), zapisana jest w księdze wieczystej Sądu Rejonowego w Pszczynie </w:t>
        <w:br/>
        <w:t xml:space="preserve">nr KA1P/00058704/3, w której prawo własności wpisane jest na rzecz Gminy Czechowice-Dziedzice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lang w:val="pl-PL"/>
        </w:rPr>
        <w:t>Działy III (prawa, roszczenia i ograniczenia) i IV (hipoteka) ww. księgi wieczystej wolne są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eruchomość obejmująca ww. działkę położona jest w Czechowicach-Dziedzicach przy ul. Michała Drzymały i ul. Dolnej. Działka posiada bezpośredni dostęp do ww. dróg publicznych. Posiada kształt zbliżony do prostokąta, położona jest w terenie płaskim, porośnięta trawą i samosiejkami. Zabudowana jest 1 kondygnacyjnym murowanym budynkiem magazynowym o pow. zabudowy 28 m</w:t>
      </w:r>
      <w:r>
        <w:rPr>
          <w:rFonts w:cs="Arial" w:ascii="Arial" w:hAnsi="Arial"/>
          <w:vertAlign w:val="superscript"/>
          <w:lang w:val="pl-PL"/>
        </w:rPr>
        <w:t xml:space="preserve">2 </w:t>
      </w:r>
      <w:r>
        <w:rPr>
          <w:rFonts w:cs="Arial" w:ascii="Arial" w:hAnsi="Arial"/>
          <w:lang w:val="pl-PL"/>
        </w:rPr>
        <w:t xml:space="preserve">o zaawansowanym stopniu zużycia technicznego i funkcjonalnego. Jest ogrodzona, od strony północnej przez właścicieli nieruchomości sąsiedniej, z pozostałych stron zniszczoną siatką, </w:t>
        <w:br/>
        <w:t xml:space="preserve">od ul. M. Drzymały zniszczona brama wjazdowa. </w:t>
      </w:r>
    </w:p>
    <w:p>
      <w:pPr>
        <w:pStyle w:val="Tekstpodstawowywcity2"/>
        <w:tabs>
          <w:tab w:val="clear" w:pos="720"/>
          <w:tab w:val="left" w:pos="0" w:leader="none"/>
        </w:tabs>
        <w:spacing w:lineRule="auto" w:line="240" w:before="0" w:after="0"/>
        <w:ind w:left="0"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 obrębie działki przebiegają sieci: gazowa, energetyczna, wodociągowa.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edmiotowa nieruchomość znajduje się w terenie, dla którego brak jest miejscowego planu zagospodarowania przestrzennego. Przeznacza się ją do sprzedaży pod zabudowę usługowo-handlową z częścią mieszkaniową w oparciu o decyzję o warunkach zabudowy i zagospodarowania terenu wydaną przez Prezydenta Miasta Bielska-Białej.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0"/>
        <w:ind w:left="0" w:right="6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ena wywoławcza ww. nieruchomości wynosi  193 000,00 zł. 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 ceny uzyskanej w przetargu zostanie doliczony podatek VAT w obowiązującej wysokości.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i w:val="false"/>
          <w:i w:val="false"/>
          <w:iCs/>
          <w:sz w:val="20"/>
          <w:lang w:val="pl-PL"/>
        </w:rPr>
      </w:pPr>
      <w:r>
        <w:rPr>
          <w:rFonts w:cs="Arial" w:ascii="Arial" w:hAnsi="Arial"/>
          <w:i w:val="false"/>
          <w:iCs/>
          <w:sz w:val="20"/>
          <w:lang w:val="pl-PL"/>
        </w:rPr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na  podstawie art. 34 ust. 1 pkt 1 i 2 upływa z dniem  5 stycznia 2024 r.  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</w:rPr>
        <w:t xml:space="preserve">B u r m i s t r z </w:t>
      </w:r>
    </w:p>
    <w:p>
      <w:pPr>
        <w:pStyle w:val="Normal"/>
        <w:ind w:firstLine="609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</w:rPr>
        <w:t xml:space="preserve">Marian Błachut </w:t>
        <w:tab/>
      </w:r>
    </w:p>
    <w:p>
      <w:pPr>
        <w:pStyle w:val="Normal"/>
        <w:ind w:right="1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32:00Z</dcterms:created>
  <dc:creator>Urząd Miasta Czechowice</dc:creator>
  <dc:description/>
  <cp:keywords/>
  <dc:language>en-US</dc:language>
  <cp:lastModifiedBy>ckaniuch</cp:lastModifiedBy>
  <cp:lastPrinted>2023-05-04T14:47:00Z</cp:lastPrinted>
  <dcterms:modified xsi:type="dcterms:W3CDTF">2023-11-23T12:32:00Z</dcterms:modified>
  <cp:revision>2</cp:revision>
  <dc:subject/>
  <dc:title>U C H W A Ł A   Nr</dc:title>
</cp:coreProperties>
</file>