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76/23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2 listopada 2023 r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/>
      </w:pPr>
      <w:r>
        <w:rPr>
          <w:rFonts w:cs="Arial" w:ascii="Arial" w:hAnsi="Arial"/>
          <w:b/>
          <w:lang w:val="pl-PL"/>
        </w:rPr>
        <w:t>PRZETARGU USTNEGO OGRANICZONEGO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i/>
          <w:lang w:val="pl-PL"/>
        </w:rPr>
        <w:tab/>
        <w:t>Zgodnie z art. 35 ust. 1 i 2 ustawy z dnia 21 sierpnia 1997 roku o gospodarce nieruchomościami (t.j. Dz. U. z 2023 r. poz. 344 z późn. zm.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 w drodze przetargu ustnego ograniczonego</w:t>
      </w:r>
      <w:r>
        <w:rPr>
          <w:rFonts w:cs="Arial" w:ascii="Arial" w:hAnsi="Arial"/>
          <w:b/>
          <w:lang w:val="pl-PL"/>
        </w:rPr>
        <w:t xml:space="preserve">.  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oznaczona numerem 1322/4, o powierzchni 0,0490 ha w jednostce ewidencyjnej: 240204_4 Czechowice-Dziedzice - miasto, obręb 0003 Dziedzice, posiadająca użytek R (grunty rolne), zapisana jest w księdze wieczystej Sądu Rejonowego w Pszczynie nr KA1P/00072901/8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ale III księgi wieczystej wpisane jest obciążenie (inny wpis), dział IV jest wolny od wpisów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zlokalizowana jest w otoczeniu terenów uprawianych rolniczo, terenu kolejowego oraz obszaru komunikacji związanego z drogą krajową. Posiada nieregularny kształt wąskiego długiego paska gruntu, który przedziela nieruchomość sąsiednią uniemożliwiając jej racjonalne zagospodarowanie. Przez działkę przebiegają sieci uzbrojenia terenu: elektroenergetyczna, teletechniczna, kanalizacji sanitarnej, kanalizacji deszczowej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Przedmiotowa działka znajduje się w terenie, dla którego brak jest miejscowego planu zagospodarowania przestrzennego, natomiast według „Studium uwarunkowań i kierunków zagospodarowania przestrzennego gminy Czechowice-Dziedzice” przyjętym uchwałą nr XXXIV/379/17 Rady Miejskiej </w:t>
        <w:br/>
        <w:t>w Czechowicach-Dziedzicach z dnia 30 maja 2017 roku, ww. działka znajduje się w terenach zabudowy mieszkaniowej jednorodzinnej (I.6.MN).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z uwagi na ww. parametry, położenie oraz uzbrojenie terenu nie może być zagospodarowana, zgodnie z ustaleniami planistycznymi, jako odrębna nieruchomość i w związku z tym przeznacza się </w:t>
        <w:br/>
        <w:t>ją do sprzedaży w drodze przetargu ograniczonego do właścicieli nieruchomości, które bezpośrednio przylegają do niej, w celu jej zagospodarowania.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wywoławcza ww. nieruchomości wynosi  39 900,00 zł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uzyskanej w przetargu zostanie doliczony podatek VAT w obowiązującej wysokości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</w:t>
        <w:br/>
        <w:t xml:space="preserve">na podstawie art. 34 ust. 1 pkt 1 i 2 ustawy o gospodarce nieruchomościami upływa z dniem </w:t>
        <w:br/>
        <w:t xml:space="preserve">20 grudnia 2023 r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7:00Z</dcterms:created>
  <dc:creator>Urząd Miasta Czechowice</dc:creator>
  <dc:description/>
  <cp:keywords/>
  <dc:language>en-US</dc:language>
  <cp:lastModifiedBy>ckaniuch</cp:lastModifiedBy>
  <cp:lastPrinted>2023-03-02T08:55:00Z</cp:lastPrinted>
  <dcterms:modified xsi:type="dcterms:W3CDTF">2023-11-07T13:57:00Z</dcterms:modified>
  <cp:revision>2</cp:revision>
  <dc:subject/>
  <dc:title>U C H W A Ł A   Nr</dc:title>
</cp:coreProperties>
</file>