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174/23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25 października 2023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3 r. poz. 344 z późn. zm.) </w:t>
      </w:r>
      <w:r>
        <w:rPr>
          <w:rFonts w:cs="Arial" w:ascii="Arial" w:hAnsi="Arial"/>
          <w:lang w:val="pl-PL"/>
        </w:rPr>
        <w:t xml:space="preserve">Burmistrz Czechowic-Dziedzic podaje </w:t>
        <w:br/>
        <w:t>do publicznej  wiadomości wykaz nieruchomości przeznaczonej do sprzedaży w drodze przetargu ustnego 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3636/140 o powierzchni 0,2525 ha w jednostce ewidencyjnej: 240204_4 Czechowice-Dziedzice - miasto, obręb 0001 Czechowice, posiadająca użytek B (tereny mieszkaniowe), zapisana jest w księdze wieczystej Sądu Rejonowego w Pszczynie </w:t>
        <w:br/>
        <w:t xml:space="preserve">nr KA1P/00083778/6, w 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lang w:val="pl-PL"/>
        </w:rPr>
        <w:t>Działy III (prawa, roszczenia i ograniczenia) i IV (hipoteka) 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położona jest w Czechowicach-Dziedzicach przy ul. Ignacego Łukasiewicza. Posiada kształt nieregularnego wielokąta, jest niezabudowana, częściowo ogrodzona (korzysta z ogrodzeń nieruchomości sąsiednich), znajduje się w sąsiedztwie terenów zabudowanych budynkami mieszkalnymi i mieszkalno-usługowymi. Jest niezagospodarowana, położona w terenie płaskim, porośnięta trawą, drzewami samosiejkami oraz krzakami, przez północno-wschodni narożnik przebiega przewód gazowy wysokiego ciśnienia.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ępne media: woda, gaz, prąd, kanalizacja w odległości do ok. 100 m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Przedmiotowa działka znajduje się w terenie, dla którego brak jest miejscowego planu zagospodarowania przestrzennego, natomiast według „Studium uwarunkowań i kierunków zagospodarowania przestrzennego gminy Czechowice-Dziedzice” przyjętym uchwałą </w:t>
        <w:br/>
        <w:t>nr XXXIV/379/17 Rady Miejskiej w Czechowicach-Dziedzicach z dnia 30 maja 2017 roku, ww. działka znajduje się w terenach zabudowy mieszkaniowo-usługowej (F.3.MU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lang w:val="pl-PL"/>
        </w:rPr>
        <w:t xml:space="preserve">Przeznacza się je do sprzedaży pod zabudowę mieszkaniową wielorodzinną w oparciu o decyzję </w:t>
        <w:br/>
        <w:t>o ustaleniu warunków zabudowy</w:t>
      </w:r>
      <w:r>
        <w:rPr>
          <w:rFonts w:cs="Arial"/>
          <w:lang w:val="pl-PL"/>
        </w:rPr>
        <w:t>, wydaną przez</w:t>
      </w:r>
      <w:r>
        <w:rPr>
          <w:rFonts w:cs="Arial" w:ascii="Arial" w:hAnsi="Arial"/>
          <w:lang w:val="pl-PL"/>
        </w:rPr>
        <w:t xml:space="preserve"> Prezydenta Miasta Bielska-Białej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wywoławcza ww. nieruchomości wynosi 453 700,00 zł.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uzyskanej w przetargu zostanie doliczony podatek VAT w obowiązującej wysokości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15 grudnia 2023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ind w:right="1" w:hanging="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0:00Z</dcterms:created>
  <dc:creator>Urząd Miasta Czechowice</dc:creator>
  <dc:description/>
  <cp:keywords/>
  <dc:language>en-US</dc:language>
  <cp:lastModifiedBy>ckaniuch</cp:lastModifiedBy>
  <cp:lastPrinted>2021-09-28T08:56:00Z</cp:lastPrinted>
  <dcterms:modified xsi:type="dcterms:W3CDTF">2023-11-02T14:40:00Z</dcterms:modified>
  <cp:revision>2</cp:revision>
  <dc:subject/>
  <dc:title>U C H W A Ł A   Nr</dc:title>
</cp:coreProperties>
</file>