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54.2023</w:t>
        <w:tab/>
        <w:t xml:space="preserve">                     </w:t>
        <w:tab/>
        <w:t>Czechowice-Dziedzice, 2023.06.06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0 czerwca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Raportem o stanie Gminy  Czechowice-Dziedzice za rok 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7 czerwca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, w tym zapoznanie się z  organizacją wypoczynku letniego na terenie Gminy Czechowice-Dziedzice w okresie wa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lityki Społecznej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/-/Wojciech Le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Raportem o stanie Gminy  Czechowice-Dziedzice za rok 202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7 czerwca 2023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3-06-13T09:59:00Z</dcterms:modified>
  <cp:revision>61</cp:revision>
  <dc:subject/>
  <dc:title>BRM-0065/6/16/04</dc:title>
</cp:coreProperties>
</file>