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24.05.2023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I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obejmującej działkę oznaczoną numerem </w:t>
        <w:br/>
        <w:t xml:space="preserve">3759/9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Ignacego Łukasiewicza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759/9 o powierzchni 0,1239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Ti (inne tereny komunikacyjne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66629/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y III (prawa, roszczenia i ograniczenia) i IV (hipoteka) ww. księgi wieczystej wolne </w:t>
        <w:br/>
        <w:t>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Czechowicach-Dziedzicach przy ul. Ignacego Łukasiewicza. Posiada kształt  zbliżony do prostokąta, położona jest w terenie płaskim, nieogrodzona (jedynie od strony południowej istnieje ogrodzenie nieruchomości sąsiedniej). Wykorzystywana jako parking, niemal w całości wyłożony asfaltem o średnim stanie nawierzchni, wzdłuż południowej, wschodniej i północnej granicy są wąskie pasy zieleni porośnięte trawą i samosiejkami. </w:t>
        <w:br/>
        <w:t xml:space="preserve">W obrębie działki przebiegają sieci: kanalizacji sanitarnej i kanalizacji deszczowej, natomiast </w:t>
        <w:br/>
        <w:t xml:space="preserve">w pobliżu działki przebiegają sieci: energetyczna, wodociągowa.  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ąsiedztwie działki znajdują się tereny kolejowe oraz produkcyjno-usługowo-handlow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dmiotowa działka znajduje się w terenie, dla którego brak jest miejscowego planu zagospodarowania przestrzennego, natomiast według „Studium uwarunkowań i kierunków zagospodarowania przestrzennego gminy Czechowice-Dziedzice” przyjętym uchwałą </w:t>
        <w:br/>
        <w:t xml:space="preserve">nr XXXIV/379/17 Rady Miejskiej w Czechowicach-Dziedzicach z dnia 30 maja 2017 roku, ww. działka znajduje się w terenach zabudowy aktywności gospodarczej - przemysł, produkcja, centra logistyczne, bazy, składy i magazyny oraz częściowo w terenach drogi klasy lokalnej - istniejące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iałkę przeznacza się do sprzedaży w celu jej zagospodarowania zgodnie z przeznaczeniem </w:t>
        <w:br/>
        <w:t xml:space="preserve">w studium, </w:t>
      </w:r>
      <w:r>
        <w:rPr>
          <w:rFonts w:cs="Times New Roman" w:ascii="Times New Roman" w:hAnsi="Times New Roman"/>
          <w:sz w:val="24"/>
          <w:szCs w:val="24"/>
          <w:lang w:val="pl-PL"/>
        </w:rPr>
        <w:t>po uprzednim uzyskaniu decyzji o warunkach zabudowy i zagospodarowania teren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231 9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targ odbędzie się w dniu </w:t>
      </w:r>
      <w:r>
        <w:rPr/>
        <w:t>6.07.2023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</w:t>
        <w:br/>
        <w:t>30.06.2023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dium wynosi 46 38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/>
        <w:t>Warunkiem udziału w przetargu, osób i podmiotów, jest wniesienie wadium we właściwej wysokości i wyznaczonym terminie oraz przedłoże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rmin I ustnego przetargu nieograniczonego był ogłoszony na dzień 19.12.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rmin II ustnego przetargu nieograniczonego był ogłoszony na dzień 11.04.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ych działek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ych działek można uzyskać w Urzędzie Miejskim w Czechowicach-Dziedzicach, w Wydziale Geodezji, Kartografii, Katastru </w:t>
        <w:br/>
        <w:t xml:space="preserve">i Gospodarki Nieruchomościami, Plac Jana Pawła II 3/2, tel.32 214-71-28 od poniedziałku </w:t>
        <w:br/>
        <w:t>do piątku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1 r. poz. 1899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9:00Z</dcterms:created>
  <dc:creator>Urząd Miasta Czechowice</dc:creator>
  <dc:description/>
  <cp:keywords/>
  <dc:language>en-US</dc:language>
  <cp:lastModifiedBy>ckaniuch</cp:lastModifiedBy>
  <cp:lastPrinted>2021-12-10T09:31:00Z</cp:lastPrinted>
  <dcterms:modified xsi:type="dcterms:W3CDTF">2023-05-25T12:35:00Z</dcterms:modified>
  <cp:revision>4</cp:revision>
  <dc:subject/>
  <dc:title>Czechowice-Dziedzice 1999-03-29</dc:title>
</cp:coreProperties>
</file>