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Hlk79650131"/>
      <w:bookmarkEnd w:id="0"/>
      <w:r>
        <w:rPr>
          <w:sz w:val="28"/>
          <w:szCs w:val="28"/>
        </w:rPr>
        <w:t>BRM.0012.5.62.2023</w:t>
        <w:tab/>
        <w:tab/>
        <w:tab/>
        <w:tab/>
        <w:t>Czechowice-Dziedzice, 2023.05.18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79650131"/>
      <w:bookmarkStart w:id="2" w:name="_Hlk79650131"/>
      <w:bookmarkEnd w:id="2"/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rzejmie informuję, że w dniu 29 maja 2023 r. o godz. 14.30  w sali nr 305 Urzędu Miejskiego w Czechowicach-Dziedzicach, Plac Jana Pawła II 1 odbędzie się  posiedzenie Komisji Samorządności i Bezpieczeństwa Publicznego Rady Miejskiej w Czechowicach-Dziedzic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Normal"/>
        <w:jc w:val="both"/>
        <w:rPr/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30 maja 2023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 </w:t>
        <w:tab/>
        <w:tab/>
        <w:t xml:space="preserve">    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Biuro Rady Miejskiej w Czechowicach-Dziedzicach</cp:lastModifiedBy>
  <cp:lastPrinted>2004-11-30T09:42:00Z</cp:lastPrinted>
  <dcterms:modified xsi:type="dcterms:W3CDTF">2023-05-16T12:36:00Z</dcterms:modified>
  <cp:revision>304</cp:revision>
  <dc:subject/>
  <dc:title>BRM-0065/5/3704</dc:title>
</cp:coreProperties>
</file>