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Czechowice-Dziedzice, dnia 27.04.2023 r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"/>
        <w:rPr/>
      </w:pPr>
      <w:r>
        <w:rPr/>
        <w:t>Burmistrz Czechowic-Dziedz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lang w:val="pl-PL"/>
        </w:rPr>
        <w:t>ogłasza III ustny 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lang w:val="pl-PL"/>
        </w:rPr>
        <w:t>na sprzedaż nieruchomości niezabudowanych, stanowiących własność Gminy Czechowice-Dziedzice, położonych w Czechowicach-Dziedzicach w rejonie ul. Stawowej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946" w:leader="none"/>
          <w:tab w:val="left" w:pos="723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ziałki oznaczone numerami: </w:t>
        <w:tab/>
        <w:tab/>
        <w:t>cena wywoławcza wynosi:</w:t>
        <w:tab/>
        <w:tab/>
        <w:t xml:space="preserve">wadium wynosi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52   o powierzchni 0,0910 ha,</w:t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8 280,00 zł,</w:t>
        <w:tab/>
        <w:tab/>
        <w:tab/>
        <w:t xml:space="preserve"> 19 656,00 zł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53   o powierzchni 0,0931 ha,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0 550,00 zł,</w:t>
        <w:tab/>
        <w:tab/>
        <w:tab/>
        <w:t xml:space="preserve"> 20 110,00 zł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55   o powierzchni 0,0896 ha,</w:t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6 770,00 zł,</w:t>
        <w:tab/>
        <w:tab/>
        <w:tab/>
        <w:t xml:space="preserve"> 19 354,00 zł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58   o powierzchni 0,0947 ha,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2 280,00 zł,</w:t>
        <w:tab/>
        <w:tab/>
        <w:tab/>
        <w:t xml:space="preserve"> 20 456,00 zł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59   o powierzchni 0,0990 ha,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6 920,00 zł,</w:t>
        <w:tab/>
        <w:tab/>
        <w:tab/>
        <w:t xml:space="preserve"> 21 384,00 zł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60   o powierzchni 0,0990 ha,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6 920,00 zł,</w:t>
        <w:tab/>
        <w:tab/>
        <w:tab/>
        <w:t xml:space="preserve"> 21 384,00 zł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62   o powierzchni 0,0875 ha,</w:t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2 645,00 zł,</w:t>
        <w:tab/>
        <w:tab/>
        <w:tab/>
        <w:t xml:space="preserve"> 18 529,00 zł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>Do ceny uzyskanej w przetargu zostanie doliczony podatek VAT w wysokości 23%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owe działki w jednostce ewidencyjnej: 240204_4 Czechowice-Dziedzice - miasto, obręb 0003 Dziedzice, posiadające użytki: R IIIb, zapisane są w księdze wieczystej Sądu Rejonowego w Pszczynie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r KA1P/00055868/9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w której prawo własności wpisane jest na rzecz Gminy Czechowice-Dziedzice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dziale III – PRAWA, ROSZCZENIA I OGRANICZENIA, ww. księgi wieczystej wpisane </w:t>
        <w:br/>
        <w:t xml:space="preserve">są obciążenia: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wszczęcie postępowania w sprawie wydania decyzji o pozwoleniu na realizację inwestycji w zakresie budowli przeciwpowodziowej (…) odnośnie do nieruchomości położonej </w:t>
        <w:br/>
        <w:t xml:space="preserve">w gminie Czechowice-Dziedzice, obręb Dziedzice, obejmującej działki oznaczone nr 1329/8, 1329/10, 1329/14; ostrzeżenie o niezgodności treści księgi z rzeczywistym stanem prawnym wobec decyzji Wojewody Śląskiego z dnia 18-10-2018 r. nr 4/2018 o pozwoleniu na realizację inwestycji w zakresie budowli przeciwpowodziowych (…), zgodnie z którą obecnym właścicielem działek numer: - 1329/15, 1329/16 powstałych z podziału działki nr 1329/10, - 1329/18 powstałej z podziału działki numer 1329/8 oraz działek nr 1329/13, 1329/14 jest Skarb Państwa; wszczęcie postępowania w sprawie wydania decyzji o pozwoleniu na realizację inwestycji w zakresie budowli przeciwpowodziowej (…) odnośnie do nieruchomości położonej w gminie Czechowice-Dziedzice, obręb 0003 Dziedzice, obejmującej działkę oznaczoną nr 1284; wszczęcie postępowania w sprawie wydania decyzji o pozwoleniu na realizację inwestycji w zakresie budowli przeciwpowodziowej (…) odnośnie do nieruchomości położonej w gminie Czechowice-Dziedzice, obejmującej działkę oznaczoną nr 1310/1; ostrzeżenie o niezgodności stanu prawnego nieruchomości ujawnionego w księdze wieczystej z rzeczywistym stanem prawnym polegającej </w:t>
        <w:br/>
        <w:t>na tym, iż na podstawie postanowienia Sądu Rejonowego w Pszczynie z dnia 29-04-2022 r.</w:t>
        <w:br/>
        <w:t xml:space="preserve">w sprawie I NS 905/19 o zasiedzenie (…) na zasadzie współwłasności nabyły w częściach równych przez zasiedzenie prawo własności nieruchomości stanowiącej działkę nr 1333/12 </w:t>
        <w:br/>
        <w:t>o pow. 0,0184 ha (powstałą z działki nr 1333/9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dziale IV – HIPOTEKA, brak wpisów.</w:t>
      </w:r>
    </w:p>
    <w:p>
      <w:pPr>
        <w:pStyle w:val="Tekstpodstawowywcity2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ałki są niezabudowane, położone na terenie płaskim, użytkowanym rolniczo. Dostęp ww. działek do gminnej drogi publicznej asfaltowej – ul. Stawowej poprzez nieurządzone działki drogowe gminne. Dostępne media: woda, gaz, prąd, kanalizacja w odległości ponad 100 m.</w:t>
      </w:r>
    </w:p>
    <w:p>
      <w:pPr>
        <w:pStyle w:val="Tekstpodstawowywcity2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ałka o nr 1662 posiada kształt trapezu, działki o nr 1652, 1655, 1659, 1660 posiadają kształt prostokąta, natomiast działki o nr 1653, 1658 posiadają kształt zbliżony do prostokąt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ustaleniami obowiązującego miejscowego planu zagospodarowania przestrzennego części obszaru Gminy Czechowice-Dziedzice obejmującej tereny położone na południe od torów kolejowych – CENTRUM II uchwalonym uchwałą nr XLIX/548/18 Rady Miejskiej </w:t>
        <w:br/>
        <w:t xml:space="preserve">w Czechowicach-Dziedzicach z dnia 22 maja 2018 r., zmienionym uchwałą nr XL/465/21 Rady Miejskiej w Czechowicach-Dziedzicach z dnia 31 sierpnia 2021 r. przedmiotowe działki położone są w terenach zabudowy mieszkaniowej jednorodzinnej – dla lokalizacji nowej zabudowy i przeznacza się je do sprzedaż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tabs>
          <w:tab w:val="clear" w:pos="720"/>
          <w:tab w:val="left" w:pos="6747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zetarg odbędzie się w dniu </w:t>
      </w:r>
      <w:r>
        <w:rPr/>
        <w:t>19.06.2023 r. o godz. 12</w:t>
      </w:r>
      <w:r>
        <w:rPr>
          <w:vertAlign w:val="superscript"/>
        </w:rPr>
        <w:t>30</w:t>
      </w:r>
      <w:r>
        <w:rPr>
          <w:b w:val="false"/>
          <w:bCs/>
        </w:rPr>
        <w:t xml:space="preserve"> w sali narad nr 305 (II piętro) Urzędu Miejskiego w Czechowicach-Dziedzicach Plac Jana Pawła II  1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przetargu mogą brać udział osoby i podmioty, które wpłacą wadium do dnia 13.06.2023 r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Datą wniesienia wadium jest dzień uznania rachunku bankowego Gminy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Wadium winno być wniesione w pieniądzu na konto Gminy Czechowice-Dziedzice PKO BP S.A. Oddział Bielsko-Biała nr 94 1020 1390 0000 6602 0025 0571.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niesione przez osobę, która wygra przetarg zaliczone zostanie na poczet ceny nabycia nieruchomości. W przypadku uchylenia się przez osobę, która wygra przetarg od zawarcia umowy, wadium przepada na rzecz sprzedającego. Wadium zwraca się niezwłocznie </w:t>
        <w:br/>
        <w:t>po odwołaniu albo zamknięciu przetargu, jednak nie później niż przed upływem 3 dni od dnia, odpowiednio – odwołania, zamknięcia, unieważnienia, zakończenia przetargu wynikiem negatywnym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stąpienie w przetargu nie może wynosić mniej niż 1% ceny wywoławczej, z zaokrągleniem    w górę do pełnych dziesiątek złotych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Cena nieruchomości sprzedawanej w drodze przetargu podlega zapłacie nie później, niż do dnia zawarcia umowy przenoszącej własność. Datą zapłaty jest dzień uznania rachunku bankowego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podstawowy3"/>
        <w:jc w:val="both"/>
        <w:rPr/>
      </w:pPr>
      <w:r>
        <w:rPr/>
        <w:t xml:space="preserve">Warunkiem udziału w przetargu, osób i podmiotów, jest wniesienie przez nie wadium </w:t>
        <w:br/>
        <w:t>we właściwej wysokości i wyznaczonym terminie oraz przedłożenie Komisji Przetargowej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kumentu tożsamości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uczestnikiem przetargu jest osoba fizyczna prowadząca działalność gospodarczą, aktualny dokument potwierdzający wpis do Centralnej Ewidencji i Informacji o Działalności Gospodarczej Rzeczypospolitej Polski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jeżeli do przetargu przystępuje osoba prawna, jej reprezentant winien przedłożyć dokument potwierdzający prawo do reprezentowania (aktualny wydruk z Krajowego Rejestru Sądowego w przypadku spółek prawa handlowego)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do przetargu przystępuje przedstawiciel spółki cywilnej, jej reprezentant winien przedłożyć dokument potwierdzający prawo do reprezentowania oraz umowę spółk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oferenta reprezentuje pełnomocnik, winien on przedłożyć pełnomocnictwo potwierdzone notarialni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isemnego oświadczenia, że oferent zapoznał się z warunkami przetargu i dokumentacją przedmiotowej nieruchomości i przyjmuje je bez zastrzeżeń oraz, że oferent zapoznał się </w:t>
        <w:br/>
        <w:t>ze stanem faktycznym i prawnym nieruchomości i nie wnosi zastrzeże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Cudzoziemcy mogą nabywać nieruchomości, zgodnie z obowiązującymi przepisami ustawy        o nabywaniu nieruchomości przez cudzoziemców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 przypadku  gdy  uczestnik,  który  przetarg  wygrał,  uchyla  się  od  zawarcia  umowy, strona  pokrzywdzona  będzie  dochodziła  odszkodowania  w  trybie  art. 390 ustawy </w:t>
      </w:r>
      <w:r>
        <w:rPr>
          <w:rFonts w:cs="Times New Roman" w:ascii="Times New Roman" w:hAnsi="Times New Roman"/>
          <w:i/>
          <w:sz w:val="24"/>
          <w:lang w:val="pl-PL"/>
        </w:rPr>
        <w:t>Kodeks  cywilny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rmin I ustnego przetargu nieograniczonego był ogłoszony na dzień 3.11.2022 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rmin II ustnego przetargu nieograniczonego był ogłoszony na dzień 16.02.2023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datkowe informacje dotyczące zbywanych działek oraz warunki realizacji zamierzeń inwestycyjnych 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Nabywca zobowiązany będzie na własny koszt zrealizować niezbędne dla zamierzonej inwestycji uzbrojenie techniczne i uzyskać we własnym zakresie zapewnienia dostawy medi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W przypadku wystąpienia w obrębie działki sieci nieujawnionych na dzień przeprowadzania przetargu, na mapach i dokumentach, a kolidujących z inwestycją, Gmina Czechowice-Dziedzice nie będzie ponosiła z tego tytułu żadnej odpowiedzial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3. Nabywca zobowiązany będzie do poniesienia kosztów sporządzenia umowy notarialnej </w:t>
        <w:br/>
        <w:t>i wypisów oraz opłat sądowych i innych kosztów związanych z nabyciem działk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Szczegółowe informacje dotyczące przedmiotowych działek można uzyskać w Urzędzie Miejskim w Czechowicach-Dziedzicach, w Wydziale Geodezji, Kartografii, Katastru </w:t>
        <w:br/>
        <w:t xml:space="preserve">i Gospodarki Nieruchomościami, Plac Jana Pawła II 3/2, tel.32 214-71-28 od poniedziałku </w:t>
        <w:br/>
        <w:t>do piątku 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urmistrz Czechowic-Dziedzic zastrzega sobie prawo odwołania przetargu z ważnych powodów, zgodnie z art. 38 ust. 4 ustawy z dnia 21 sierpnia 1997 r. </w:t>
      </w:r>
      <w:r>
        <w:rPr>
          <w:rFonts w:cs="Times New Roman" w:ascii="Times New Roman" w:hAnsi="Times New Roman"/>
          <w:i/>
          <w:sz w:val="24"/>
          <w:lang w:val="pl-PL"/>
        </w:rPr>
        <w:t>o gospodarce nieruchomościami</w:t>
      </w:r>
      <w:r>
        <w:rPr>
          <w:rFonts w:cs="Times New Roman" w:ascii="Times New Roman" w:hAnsi="Times New Roman"/>
          <w:sz w:val="24"/>
          <w:lang w:val="pl-PL"/>
        </w:rPr>
        <w:t xml:space="preserve"> (Dz.U. z 2021 r. poz. 1899 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łoszenie o przetargu wywieszone jes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tablicy ogłoszeń Urzędu Miejskiego </w:t>
        <w:br/>
        <w:t xml:space="preserve">w Czechowicach-Dziedzicach, na tablicy ogłoszeń w Wydziale Geodezji, Kartografii, Katastru </w:t>
        <w:br/>
        <w:t xml:space="preserve">i Gospodarki Nieruchomościami tut. urzędu, Plac Jana Pawła II 3/2 oraz opublikowane </w:t>
        <w:br/>
        <w:t xml:space="preserve">na stronach internetowych Urzędu Miejskieg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czechowice-dziedzice.pl/komunikaty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  <w:br/>
        <w:t xml:space="preserve">i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bip.czechowice-dziedzice.pl/bipkod/044/00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ólne zasady obowiązujące podczas przetargu, zostaną wywieszone w dniu przetargu, </w:t>
        <w:br/>
        <w:t>na drzwiach ww. sali, w której przeprowadzany będzie przetarg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lang w:val="pl-PL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chowice-dziedzice.pl/komunikaty" TargetMode="External"/><Relationship Id="rId3" Type="http://schemas.openxmlformats.org/officeDocument/2006/relationships/hyperlink" Target="https://www.bip.czechowice-dziedzice.pl/bipkod/044/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41:00Z</dcterms:created>
  <dc:creator>Urząd Miasta Czechowice</dc:creator>
  <dc:description/>
  <cp:keywords/>
  <dc:language>en-US</dc:language>
  <cp:lastModifiedBy>ckaniuch</cp:lastModifiedBy>
  <cp:lastPrinted>2023-04-27T15:41:00Z</cp:lastPrinted>
  <dcterms:modified xsi:type="dcterms:W3CDTF">2023-04-28T08:11:00Z</dcterms:modified>
  <cp:revision>5</cp:revision>
  <dc:subject/>
  <dc:title>Czechowice-Dziedzice 1999-03-29</dc:title>
</cp:coreProperties>
</file>