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RM.0012.4.55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Czechowice-Dziedzice, 2023.03.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2719974"/>
      <w:bookmarkStart w:id="1" w:name="_Hlk92719974"/>
      <w:bookmarkEnd w:id="1"/>
    </w:p>
    <w:p>
      <w:pPr>
        <w:pStyle w:val="Normal"/>
        <w:suppressAutoHyphens w:val="true"/>
        <w:jc w:val="both"/>
        <w:rPr/>
      </w:pPr>
      <w:bookmarkStart w:id="2" w:name="_Hlk104877417"/>
      <w:bookmarkStart w:id="3" w:name="_Hlk103166710"/>
      <w:bookmarkEnd w:id="2"/>
      <w:bookmarkEnd w:id="3"/>
      <w:r>
        <w:rPr>
          <w:rFonts w:cs="Calibri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4" w:name="_Hlk92719974"/>
      <w:bookmarkStart w:id="5" w:name="_Hlk104877417"/>
      <w:bookmarkEnd w:id="4"/>
      <w:bookmarkEnd w:id="5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Uprzejmie informuję, że w dniu 21 marca 2023 roku o godz. 14 </w:t>
      </w:r>
      <w:r>
        <w:rPr>
          <w:rFonts w:cs="Times New Roman" w:ascii="Times New Roman" w:hAnsi="Times New Roman"/>
          <w:sz w:val="24"/>
          <w:szCs w:val="24"/>
        </w:rPr>
        <w:t xml:space="preserve">w sali nr 305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Urzędu Miejskiego w Czechowicach-Dziedzicach, Plac Jana Pawła II 1 odbędzie się posiedzenie Komisji Oświaty, Kultury i Sportu Rady Miejskiej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/>
        </w:rPr>
        <w:t>Tematyka posiedzenia: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oznanie się z programem funkcjonalno-użytkowym parku miejskiego „Lasek”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niowanie projektów uchwał na sesję w dniu 28 marca 2023 r.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i Oświaty, Kultury i Spor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gdalena Kubik</w:t>
      </w:r>
    </w:p>
    <w:p>
      <w:pPr>
        <w:pStyle w:val="Normal"/>
        <w:tabs>
          <w:tab w:val="clear" w:pos="708"/>
          <w:tab w:val="left" w:pos="7037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  <w:bookmarkStart w:id="6" w:name="_Hlk103166710"/>
      <w:bookmarkStart w:id="7" w:name="_Hlk103166710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5:00Z</dcterms:created>
  <dc:creator>ukaps</dc:creator>
  <dc:description/>
  <cp:keywords/>
  <dc:language>en-US</dc:language>
  <cp:lastModifiedBy>splucinska</cp:lastModifiedBy>
  <cp:lastPrinted>2022-05-31T09:33:00Z</cp:lastPrinted>
  <dcterms:modified xsi:type="dcterms:W3CDTF">2023-03-16T08:11:00Z</dcterms:modified>
  <cp:revision>8</cp:revision>
  <dc:subject/>
  <dc:title/>
</cp:coreProperties>
</file>