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.3041.5.2023                       </w:t>
        <w:tab/>
        <w:tab/>
        <w:t xml:space="preserve">           Czechowice-Dziedzice, 06.03.2023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Czechowic – Dziedzi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u dotacji celowej  </w:t>
      </w:r>
      <w:r>
        <w:rPr>
          <w:rFonts w:cs="Times New Roman" w:ascii="Times New Roman" w:hAnsi="Times New Roman"/>
          <w:sz w:val="24"/>
          <w:szCs w:val="24"/>
        </w:rPr>
        <w:t>z budżetu Gminy Czechowice-Dziedz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trzymanie urządzeń wodnych w 2023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3 ust. 3 Uchwały Rady Miejskiej w Czechowicach-Dziedzicach                         Nr XI/93/19 z dnia  28 maja 2019 r. w sprawie zasad udzielania dotacji celowej  spółkom wodnym, trybu postępowania w sprawie udzielania dotacji i sposobu jej rozliczania (Dz. Urz. Woj. Śląskiego z 2019 r. poz. 4269) informuję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celowa </w:t>
      </w:r>
      <w:r>
        <w:rPr>
          <w:rFonts w:cs="Times New Roman" w:ascii="Times New Roman" w:hAnsi="Times New Roman"/>
          <w:sz w:val="24"/>
          <w:szCs w:val="24"/>
        </w:rPr>
        <w:t xml:space="preserve">z budżetu                           Gminy Czechowice-Dziedzi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trzymanie urządzeń wodnych w 2023 r., w kwocie                 50 000 zł została przyznana Rejonowemu Związkowi Spółek Wodnych dla Konserwacji                      i Eksploatacji Urządzeń Melioracyjnych w Bielsku-Białej z siedzibą: 43-300 Bielsko-Biała, ul. Sobieskiego 1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y wniosek o udzielenie dotacji został złożony w dniu 31.01.2023 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em wykonanych prac konserwacyjnych urządzeń melioracyjnych będzie prawidłowy i swobodny spływ wód gruntowych i opadowych z terenów rolniczych                            i zabudowanych, znajdujących się w zasięgu oddziaływania rowów melioracyjn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uzgodniony jest  z Sołtysami poszczególnych Sołectw i zgodny                         z oczekiwaniami mieszkańc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yższa podlega podaniu do publicznej wiadomości w Biuletynie Informacji Publ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9:00Z</dcterms:created>
  <dc:creator>bblaszczak</dc:creator>
  <dc:description/>
  <cp:keywords/>
  <dc:language>en-US</dc:language>
  <cp:lastModifiedBy>gpartyka</cp:lastModifiedBy>
  <cp:lastPrinted>2023-03-06T15:11:00Z</cp:lastPrinted>
  <dcterms:modified xsi:type="dcterms:W3CDTF">2023-03-08T12:49:00Z</dcterms:modified>
  <cp:revision>2</cp:revision>
  <dc:subject/>
  <dc:title/>
</cp:coreProperties>
</file>