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5.2023</w:t>
        <w:tab/>
        <w:tab/>
        <w:tab/>
        <w:tab/>
        <w:t>Czechowice-Dziedzice, 2023.02.2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62732592"/>
      <w:bookmarkStart w:id="3" w:name="_Hlk79650131"/>
      <w:bookmarkEnd w:id="2"/>
      <w:r>
        <w:rPr>
          <w:sz w:val="28"/>
          <w:szCs w:val="28"/>
        </w:rPr>
        <w:t xml:space="preserve">Uprzejmie informuję, że w dniu 7 marca 2023 r. o godz. 13.0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4" w:name="_Hlk79650131"/>
      <w:r>
        <w:rPr>
          <w:sz w:val="28"/>
        </w:rPr>
        <w:t>=================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poznanie z projektem rozbudowy drogi powiatowej nr 4425F ul. Sikorskiego  w Zabrzegu na odcinku od ul. Waryńskiego do ul. Zabrzes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koncepcją rozbudowy drogi powiatowej nr 4440F ul. Mazańcowickiej na odcinku od ul. Ligockiej do ul. Kotuliń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2-27T11:48:00Z</dcterms:modified>
  <cp:revision>28</cp:revision>
  <dc:subject/>
  <dc:title>BRM-0065/3/43/04</dc:title>
</cp:coreProperties>
</file>