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54.2023</w:t>
        <w:tab/>
        <w:t xml:space="preserve">                     </w:t>
        <w:tab/>
        <w:t>Czechowice-Dziedzice, 2023.02.10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1  lutego 2023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programów prorodzinnych w gminie za 202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28 lutego 202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lityki Społecznej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/-/Wojciech Le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3-02-17T11:40:00Z</dcterms:modified>
  <cp:revision>53</cp:revision>
  <dc:subject/>
  <dc:title>BRM-0065/6/16/04</dc:title>
</cp:coreProperties>
</file>