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RM.0012.4.54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echowice-Dziedzice, 2023.11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2719974"/>
      <w:bookmarkStart w:id="1" w:name="_Hlk92719974"/>
      <w:bookmarkEnd w:id="1"/>
    </w:p>
    <w:p>
      <w:pPr>
        <w:pStyle w:val="Normal"/>
        <w:suppressAutoHyphens w:val="true"/>
        <w:jc w:val="both"/>
        <w:rPr/>
      </w:pPr>
      <w:bookmarkStart w:id="2" w:name="_Hlk104877417"/>
      <w:bookmarkStart w:id="3" w:name="_Hlk103166710"/>
      <w:bookmarkEnd w:id="2"/>
      <w:bookmarkEnd w:id="3"/>
      <w:r>
        <w:rPr>
          <w:rFonts w:cs="Calibri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Uprzejmie informuję, że w dniu 21 lutego 2023 roku o godz. 1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zh-CN"/>
        </w:rPr>
        <w:t>00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 sali nr 305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Urzędu Miejskiego w Czechowicach-Dziedzicach, Plac Jana Pawła II 1 odbędzie się posiedzenie Komisji Oświaty, Kultury i Sportu Rady Miejskiej w Czechowicach-Dziedzicach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zh-CN"/>
        </w:rPr>
        <w:t>Tematyka posiedzenia: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spacing w:lineRule="auto" w:line="25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Opiniowanie projektów uchwał na sesję Rady Miejskiej w Czechowicach-Dziedzicach w dniu 28 lutego 2023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3. Sprawy bieżąc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  <w:bookmarkStart w:id="4" w:name="_Hlk104877417"/>
      <w:bookmarkStart w:id="5" w:name="_Hlk104877417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2719974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rzewodniczą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omisji Oświaty, Kultury i Spor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gdalena Kubik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  <w:bookmarkStart w:id="7" w:name="_Hlk103166710"/>
      <w:bookmarkStart w:id="8" w:name="_Hlk103166710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5:00Z</dcterms:created>
  <dc:creator>ukaps</dc:creator>
  <dc:description/>
  <cp:keywords/>
  <dc:language>en-US</dc:language>
  <cp:lastModifiedBy>splucinska</cp:lastModifiedBy>
  <cp:lastPrinted>2022-05-31T09:33:00Z</cp:lastPrinted>
  <dcterms:modified xsi:type="dcterms:W3CDTF">2023-02-16T09:51:00Z</dcterms:modified>
  <cp:revision>6</cp:revision>
  <dc:subject/>
  <dc:title/>
</cp:coreProperties>
</file>