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64.2023</w:t>
        <w:tab/>
        <w:tab/>
        <w:tab/>
        <w:tab/>
        <w:t>Czechowice-Dziedzice, 2023.02.15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0" w:name="_Hlk62732592"/>
      <w:bookmarkStart w:id="1" w:name="_Hlk6273259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2" w:name="_Hlk62732592"/>
      <w:bookmarkStart w:id="3" w:name="_Hlk79650131"/>
      <w:bookmarkEnd w:id="2"/>
      <w:r>
        <w:rPr>
          <w:sz w:val="28"/>
          <w:szCs w:val="28"/>
        </w:rPr>
        <w:t xml:space="preserve">Uprzejmie informuję, że w dniu 22 lutego 2023 r. o godz. 15.30 w sali nr 305 Urzędu Miejskiego w Czechowicach-Dziedzicach, Plac Jana Pawła II 1 odbędzie się Komisja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bookmarkStart w:id="4" w:name="_Hlk79650131"/>
      <w:r>
        <w:rPr>
          <w:sz w:val="28"/>
        </w:rPr>
        <w:t>=================</w:t>
      </w:r>
      <w:bookmarkEnd w:id="4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8 lutego 2023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pozyskanych funduszy zewnętrznych na zadania realizowane przez Gminę (wnioski przygotowane oraz złożone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3-02-15T09:31:00Z</dcterms:modified>
  <cp:revision>27</cp:revision>
  <dc:subject/>
  <dc:title>BRM-0065/3/43/04</dc:title>
</cp:coreProperties>
</file>