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 159/2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Czechowic-Dziedzic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26 września 2022 r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stawki czynszu za lokale mieszkalne, lokale socjalne i pomieszczenia tymczasowe w mieszkaniowym zasobie Gminy Czechowice – Dziedzice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dstawie   art.  30  ust. 1 ustawy  z   dnia  8  marca  1990  r. o   samorządzie   gminnym        (t.j.  Dz. U.  z  2022 r.  poz. 1079) oraz art. 8 a. 1. ustawy z dnia 21 czerwca 2001 r. o ochronie praw lokatorów, mieszkaniowym zasobie gminy i o zmianie Kodeksu cywilnego (tj. Dz. U. z 2022 r. </w:t>
        <w:br/>
        <w:t xml:space="preserve">poz. 1561). 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stalam miesięczną stawkę czynszu w wysokości 5,5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ako stawkę podstawową dla lokalu mieszkalnego dwuizbowego z samodzielną kuchnią, łazienką i WC (w jednym lub oddzielnych pomieszczeniach), wyposażonego w instalację wodno-kanalizacyjną, instalację gazową dla potrzeb przygotowania posiłku i ogrzewanie piecowe na stałe paliwo gazowe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Stawka czynszu ustalona w §1 podlega podwyższeniu lub obniżeniu według czynników określonych w załączniku nr 1 do niniejszego zarządz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stalam stawkę czynszu za lokale socjalne w wysokości 1,5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iesięcznie oraz 1,8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iesięcznie za lokale socjalne o podwyższonym standardzie zlokalizowane w budynkach </w:t>
        <w:br/>
        <w:t>przy ul. Kochanowskiego 6, Narutowicza 42, Legionów 50, Żeromskiego 36/38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stalam miesięczną stawkę na pomieszczenia tymczasowe w wysokości 1,3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Traci moc zarządzenie nr 185/20 Burmistrza Czechowic-Dziedzic z dnia 22 września 2020 roku                       w sprawie ustalenia stawki czynszu za lokale mieszkalne, lokale socjalne i pomieszczenia tymczasowe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 xml:space="preserve">Wykonanie zarządzenia powierza się kierownikom jednostek organizacyjnych Gminy dysponującymi lokalami mieszkalnymi, lokalami socjalnymi i pomieszczeniami tymczasowy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 xml:space="preserve">  Zarządzenie wchodzi w życie z dniem 1 października 2022 roku.</w:t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59/22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Czechowic–Dziedzic</w:t>
      </w:r>
    </w:p>
    <w:p>
      <w:pPr>
        <w:pStyle w:val="Heading1"/>
        <w:ind w:left="637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6 września 2022 r.</w:t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nniki podwyższające i obniżające wartość użytkową lokalu mieszk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</w:t>
      </w:r>
    </w:p>
    <w:tbl>
      <w:tblPr>
        <w:tblW w:w="93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960"/>
        <w:gridCol w:w="1739"/>
      </w:tblGrid>
      <w:tr>
        <w:trPr>
          <w:trHeight w:val="488" w:hRule="atLeast"/>
        </w:trPr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ynniki podwyższające stawki czynszu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podwyż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6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centralnego ogrzewania (c.o.) stanowiąca własność wynajmującego</w:t>
            </w:r>
          </w:p>
        </w:tc>
        <w:tc>
          <w:tcPr>
            <w:tcW w:w="1739" w:type="dxa"/>
            <w:tcBorders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ny system zaopatrzenia w ciepłą wodę użytkową (c.w.u.)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a stolarka okienna wymieniona przez wynajmującego(za każde okno lub drzwi balkonowe)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ieplenie murów zewnętrznych budynku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mieszkań w klatce schodowej poniżej 7 lokali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nstalacja telewizji AZART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elektryczne kondygnacji piwnicy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podzielniki ciepła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niki poboru wody w lokalu – legalizacja 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970"/>
        <w:gridCol w:w="1742"/>
      </w:tblGrid>
      <w:tr>
        <w:trPr>
          <w:trHeight w:val="502" w:hRule="atLeast"/>
        </w:trPr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iki obniżające stawki czynszu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bniż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7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wspólna dla co najmniej dwóch lokali</w:t>
            </w:r>
          </w:p>
        </w:tc>
        <w:tc>
          <w:tcPr>
            <w:tcW w:w="1742" w:type="dxa"/>
            <w:tcBorders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zienka wspólna dla co najmniej dwóch lokali lub jej brak w lokalu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zienka i ubikacja spłukiwana wodą (w.c.) wspólne dla co najmniej dwóch lokali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w lokalu instalacji wodno-kanalizacyjnej, łazienki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w lokalu w.c. (ubikacji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w lokalu instalacji gazowej służącej przygotowaniu posiłku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lub wnęka kuchenna w lokalu bez oświetlenia naturalnego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lokal położony w suterenie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położony na parterze lub ostatniej kondygnacji w tym poddasze (nie dotyczy pierwszego piętra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znajdujący się w budynku powyżej 5 kondygnacji bez dźwigu osobowego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jednoizbowy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w złym stanie technicznym wymagający remontu kapitalnego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7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 obejmuje lokale mieszkalne położone w budynkach na sołectwach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9:00Z</dcterms:created>
  <dc:creator>.</dc:creator>
  <dc:description/>
  <cp:keywords/>
  <dc:language>en-US</dc:language>
  <cp:lastModifiedBy>gpartyka</cp:lastModifiedBy>
  <cp:lastPrinted>2016-08-11T12:11:00Z</cp:lastPrinted>
  <dcterms:modified xsi:type="dcterms:W3CDTF">2023-01-18T12:59:00Z</dcterms:modified>
  <cp:revision>2</cp:revision>
  <dc:subject/>
  <dc:title>Załącznik nr 1 do Uchwały Nr</dc:title>
</cp:coreProperties>
</file>