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nr telefonu)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urmistrz Czechowic-Dziedz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lac Jana Pawła II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43-502 Czechowice-Dziedz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ksploatacji przydomowej oczyszczalni ście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2 ust. 1 ustawy z dnia 27 kwietnia 2001 r. Prawo ochrony środowiska (t.j. Dz. U. z 2022 r.</w:t>
        <w:br/>
        <w:t xml:space="preserve">poz. 2556 z późn. zm.) oraz rozporządzenia Ministra Środowiska z dnia 2 lipca 2010 r. w sprawie rodzajów instalacji, których eksploatacja wymaga zgłoszenia (t.j. </w:t>
      </w:r>
      <w:r>
        <w:rPr>
          <w:rStyle w:val="H1"/>
          <w:rFonts w:cs="Calibri" w:ascii="Calibri" w:hAnsi="Calibri"/>
          <w:sz w:val="22"/>
          <w:szCs w:val="22"/>
        </w:rPr>
        <w:t>Dz. U. z 2019 r. poz. 1510),</w:t>
      </w:r>
      <w:r>
        <w:rPr>
          <w:rFonts w:cs="Calibri" w:ascii="Calibri" w:hAnsi="Calibri"/>
          <w:sz w:val="22"/>
          <w:szCs w:val="22"/>
        </w:rPr>
        <w:t xml:space="preserve"> zgłaszam oczyszczalnię ścieków </w:t>
        <w:br/>
        <w:t>o przepustowości do 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dobę wykorzystywaną na potrzeby własnego gospodarstwa domowego lub rolnego </w:t>
        <w:br/>
        <w:t>w ramach zwykłego korzystania z wó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przydomowej oczyszczalni ściek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i nr ewidencyjny działki na której terenie prowadzona jest eksploatacja przydomowej oczyszczalni ścieków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znaczenie oczyszczalni (niewłaściwe skreślić)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własne gospodarstwa domowego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własne gospodarstwa rolne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ścieków wytwarzanych przez zamieszkujące posesję osoby na dobę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doba):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.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ustowość oczyszczalni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doba):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zagospodarowania oczyszczonych ścieków: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funkcjonowania instalacji: cały rok / okresowo (podać okres)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, czy stopień oczyszczania ścieków jest zgodny z obowiązującymi przepisam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 do zgłosz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konawcza inwentaryzacja geodezyjna lub mapa sytuacyjna z naniesieniem lokalizacji przydomowej oczyszczalni ście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acji technicznej opisującej funkcjonowanie oczyszczalni (wraz z certyfikatam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Calibri" w:ascii="Calibri" w:hAnsi="Calibri"/>
          <w:i/>
          <w:sz w:val="22"/>
          <w:szCs w:val="22"/>
        </w:rPr>
        <w:t>Podpis wnioskod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152 ust. 4 ustawy Prawo ochrony środowiska </w:t>
      </w:r>
      <w:r>
        <w:rPr>
          <w:rFonts w:cs="Calibri" w:ascii="Calibri" w:hAnsi="Calibri"/>
          <w:sz w:val="18"/>
          <w:szCs w:val="18"/>
        </w:rPr>
        <w:t xml:space="preserve">(t.j. Dz. U. z 2022 r., poz. 2556 z pózn. zm.) </w:t>
      </w:r>
      <w:r>
        <w:rPr>
          <w:rFonts w:cs="Calibri" w:ascii="Calibri" w:hAnsi="Calibri"/>
          <w:i/>
          <w:sz w:val="18"/>
          <w:szCs w:val="18"/>
        </w:rPr>
        <w:t>do rozpoczęcia eksploatacji instalacji nowo zbudowanej lub zmienionej w sposób istotny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EWIDENCJA ZBIORNIKÓW BEZODPŁYWOWYCH ORAZ PRZYDOMOWYCH OCZYSZCZALNI ŚCIEKÓW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związku z obowiązkiem prowadzenia przez Gminę Czechowice-Dziedzice ewidencji zbiorników bezodpływowych i przydomowych oczyszczalni ścieków należy wypełnić druk zgłoszenia dotyczącego posiadanego zbiornika bezodpływowego (tzw. szamba) lub przydomowej oczyszczalni ścieków i dostarczyć do Urzędu Miejskiego w Czechowicach-Dziedzicach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Druki zgłoszenia dostępne są w Urzędzie Miejskim w Czechowicach-Dziedzicach w biurze podawczym lub na stronie internetowej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bip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w zakładce Urząd Miejski -&gt; Moja sprawa -&gt; Spis spraw -&gt; Wydział Ochrony Środowiska -&gt; Zgłoszenie zbiornika bezodpływowego lub Zgłoszenie eksploatacji przydomowej oczyszczalni ścieków. Wypełniony druk należy złożyć w biurze podawczym Urzędu Miejskiego w Czechowcach-Dziedzicach lub przesłać pocztą tradycyjną na adres: Urząd Miejski w Czechowicach-Dziedzicach, Plac Jana Pawła II 1, 43-502 Czechowice-Dziedzice. Podstawa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prawna: art. 3 ust. 3 pkt 1 i 2 ustawy z dnia 13 września 1996 r. o utrzymaniu czystości </w:t>
        <w:br/>
        <w:t>i porządku w gminach (t.j. Dz. U. z 2022 r., poz. 2519 z późn. zm.)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ONTROLA ZBIORNIKÓW BEZODPŁYWYWYCH ORAZ PRZYDOMOWYCH OCZYSZCZALNI ŚCIEKÓW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Wydział Ochrony Środowiska i Rolnictwa Urzędu Miejskiego w Czechowicach-Dziedzicach oraz Straż Miejska w Czechowicach-Dziedzicach przeprowadzają kontrolę zbiorników bezodpływowych oraz przydomowych oczyszczalni ścieków na terenie Gminy Czechowice-Dziedzice. Podczas kontroli sprawdzane są umowy oraz rachunki potwierdzające wywóz nieczystości ciekłych. Ponadto, w uzasadnionych przypadkach sprawdzana jest szczelność zbiorników bezodpływowych na nieczystości ciekłe w celu określenia ryzyka zanieczyszczenia wód gruntowych odciekami pochodzącymi z tych zbiorników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ie z art. 9u ustawy z dnia 13 września 1996 r. o utrzymaniu czystości i porządku w gminach (t.j. Dz. U. z 2022 r., poz. 2519 </w:t>
        <w:br/>
        <w:t xml:space="preserve">z późn. zm.) Burmistrz Czechowic-Dziedzic sprawuje kontrolę przestrzegania i stosowania przepisów wynikających z cyt. wyżej ustawy. </w:t>
        <w:br/>
        <w:t xml:space="preserve">Do kontroli, stosuje się przepisy art. 379 i art. 380 ustawy z dnia 27 kwietnia 2001 r. Prawo ochrony środowiska (t.j. Dz. U. z 2022 r. poz. 2556 </w:t>
        <w:br/>
        <w:t>z późn. zm.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nadto zgodnie z art. 363 ustawy z dnia 27 kwietnia 2001 r. Prawo ochrony środowiska (t.j. Dz. U. z 2022 r. poz. 2556 z późn. zm.) Burmistrz Czechowic-Dziedzic może w drodze decyzji nakazać osobie fizycznej, której działanie negatywnie oddziałuje na środowisko wykonanie w określonym czasie czynności zmierzających do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graniczenia negatywnego oddziaływania na środowisko i jego zagrożeni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wrócenia środowiska do stanu właściweg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LAUZULA INFORMACYJNA PRZETWARZANIA DANCYH OSOBOWYCH – ZGŁOSZENIE DO EWIDENCJI ZBIORNIKÓW BEZODPŁYWOWYCH, PRZYDOMOWYCH OCZYSZCZALNI ŚCIEKÓW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ogólne rozporządzenie o ochronie danych) informujemy, ż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dministratorem Pani/Pana danych osobowych jest Burmistrz Czechowic-Dziedzic – dane kontaktowe: 43-502 Czechowice-Dziedzice, pl. Jana Pawła II 1, tel.: 32 214-71-10, fax: 32 214-71-52, e-mail: um@um.czechowice-dziedzice.pl, strona internetowa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oraz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bip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dministrator wyznaczył Inspektora Ochrony Danych, z którym można się skontaktować pod numerem telefonu 32 214-71-53, mailowo pod adresem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oid@um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lub za pośrednictwem poczty tradycyjnej na adres siedziby Administrato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Pani/Pana dane osobowe są przetwarzane w celach określonych przepisami </w:t>
      </w:r>
      <w:r>
        <w:rPr>
          <w:rFonts w:eastAsia="Calibri" w:cs="Calibri" w:ascii="Calibri" w:hAnsi="Calibri"/>
          <w:sz w:val="18"/>
          <w:szCs w:val="18"/>
          <w:lang w:eastAsia="en-US"/>
        </w:rPr>
        <w:t>prawa wynikającymi z zadań realizowanych w interesie publicznym lub w ramach sprawowania władzy publicznej powierzonej administratorowi (art. 6 ust. 1 lit. e RODO), na podstawie Ustawy z dnia 13 września 1996 r. o utrzymaniu czystości i porządku w gmina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i/Pana dan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będą przechowywane jedynie w okresie niezbędnym do spełnienia celu, dla którego zostały zebrane lub </w:t>
        <w:br/>
        <w:t>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soba, której dane dotyczą, ma prawo żądania dostępu do swoich danych osobowych oraz ich sprostowania, ograniczenia przetwarzania, a ponadto, prawo do wniesienia sprzeciwu wobec przetwarzan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anie danych osobowych jest niezbędne do wykonania zadań realizowanych w interesie publicznym lub w ramach sprawowania władzy publicznej powierzonej administratorowi, niepodanie danych osobowych uniemożliwi prowadzenie ewidencji zbiorników bezodpływowych oraz przydomowych oczyszczalni ścieków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 nie podejmuje zautomatyzowanych decyzji, w tym decyzji będących wynikiem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http://www.czechowice-dziedzice.pl/" TargetMode="External"/><Relationship Id="rId4" Type="http://schemas.openxmlformats.org/officeDocument/2006/relationships/hyperlink" Target="http://www.bip.czechowice-dziedzice.pl/" TargetMode="External"/><Relationship Id="rId5" Type="http://schemas.openxmlformats.org/officeDocument/2006/relationships/hyperlink" Target="mailto:oid@um.czechowice-dziedz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9:00Z</dcterms:created>
  <dc:creator>t.smiejczak</dc:creator>
  <dc:description/>
  <cp:keywords/>
  <dc:language>en-US</dc:language>
  <cp:lastModifiedBy>jsowa</cp:lastModifiedBy>
  <cp:lastPrinted>2022-12-06T10:13:00Z</cp:lastPrinted>
  <dcterms:modified xsi:type="dcterms:W3CDTF">2023-01-11T13:28:00Z</dcterms:modified>
  <cp:revision>18</cp:revision>
  <dc:subject/>
  <dc:title/>
</cp:coreProperties>
</file>