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0.2022</w:t>
        <w:tab/>
        <w:tab/>
        <w:tab/>
        <w:tab/>
        <w:t>Czechowice-Dziedzice, 2022.10.27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4236119"/>
      <w:bookmarkStart w:id="3" w:name="_Hlk74236119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15175517"/>
      <w:bookmarkStart w:id="5" w:name="_Hlk110494520"/>
      <w:bookmarkStart w:id="6" w:name="_Hlk81294689"/>
      <w:bookmarkEnd w:id="4"/>
      <w:bookmarkEnd w:id="5"/>
      <w:bookmarkEnd w:id="6"/>
      <w:r>
        <w:rPr>
          <w:sz w:val="28"/>
          <w:szCs w:val="28"/>
        </w:rPr>
        <w:t>Uprzejmie informuję, że w dniu 15 listopada 2022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7" w:name="_Hlk115175517"/>
      <w:bookmarkStart w:id="8" w:name="_Hlk110494520"/>
      <w:bookmarkStart w:id="9" w:name="_Hlk81294689"/>
      <w:bookmarkEnd w:id="7"/>
      <w:bookmarkEnd w:id="8"/>
      <w:bookmarkEnd w:id="9"/>
      <w:r>
        <w:rPr>
          <w:sz w:val="28"/>
          <w:szCs w:val="28"/>
        </w:rPr>
        <w:t>Kontrola realizacji projektu „Regulacja gospodarki wodno-ściekowej w Gminie Czechowice-Dziedzice – etap 2”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10-28T11:05:00Z</dcterms:modified>
  <cp:revision>85</cp:revision>
  <dc:subject/>
  <dc:title/>
</cp:coreProperties>
</file>