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21.2022</w:t>
        <w:tab/>
        <w:tab/>
        <w:tab/>
        <w:tab/>
        <w:t>Czechowice-Dziedzice, 2022.10.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89238523"/>
      <w:bookmarkStart w:id="1" w:name="_Hlk89238523"/>
      <w:bookmarkEnd w:id="1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89238523"/>
      <w:bookmarkEnd w:id="2"/>
      <w:r>
        <w:rPr>
          <w:sz w:val="28"/>
          <w:szCs w:val="28"/>
        </w:rPr>
        <w:t>Uprzejmie informuję, że w dniu 15 listopada 2022 r. o godz. 14.0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za skargi mieszkańca na działalność Burmistrza Czechowic-Dziedzic dot. braku zapłaty za działki zajęte pod przebudowę ul. Bo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2-10-27T11:58:00Z</dcterms:modified>
  <cp:revision>348</cp:revision>
  <dc:subject/>
  <dc:title>BRM-0065/3/43/04</dc:title>
</cp:coreProperties>
</file>