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55.2022</w:t>
        <w:tab/>
        <w:tab/>
        <w:tab/>
        <w:tab/>
        <w:t>Czechowice-Dziedzice, 2022.10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24 października 2022 r. o godz. 14.30  w sali nr 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owanie projektów uchwał na sesję Rady Miejskiej w dniu 25 października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10-20T12:53:00Z</dcterms:modified>
  <cp:revision>293</cp:revision>
  <dc:subject/>
  <dc:title>BRM-0065/5/3704</dc:title>
</cp:coreProperties>
</file>