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59.2022</w:t>
        <w:tab/>
        <w:tab/>
        <w:tab/>
        <w:tab/>
        <w:t>Czechowice-Dziedzice, 2022.10.11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Start w:id="1" w:name="_Hlk62732592"/>
      <w:bookmarkEnd w:id="1"/>
      <w:r>
        <w:rPr>
          <w:sz w:val="28"/>
          <w:szCs w:val="28"/>
        </w:rPr>
        <w:t xml:space="preserve">Uprzejmie informuję, że w dniu 19 października 2022 r. o godz. 15.30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2" w:name="_Hlk79650131"/>
      <w:r>
        <w:rPr>
          <w:sz w:val="28"/>
        </w:rPr>
        <w:t>=================</w:t>
      </w:r>
      <w:bookmarkEnd w:id="2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5 października 2022 r. (sala nr 305 Urzędu Miejskiego, Plac Jana Pawła II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nie się terenie z realizacją inwestycji </w:t>
      </w:r>
      <w:r>
        <w:rPr>
          <w:i/>
          <w:iCs/>
          <w:sz w:val="28"/>
          <w:szCs w:val="28"/>
        </w:rPr>
        <w:t>„Regulacja gospodarki wodno-ściekowej w Gminie Czechowice-Dziedzice – etap 2”</w:t>
      </w:r>
      <w:r>
        <w:rPr>
          <w:sz w:val="28"/>
          <w:szCs w:val="28"/>
        </w:rPr>
        <w:t xml:space="preserve">  (kontynuacja posiedzenia z 14.09.2022 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3" w:name="_Hlk62732592"/>
      <w:bookmarkStart w:id="4" w:name="_Hlk62732592"/>
      <w:bookmarkEnd w:id="4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10-13T05:50:00Z</dcterms:modified>
  <cp:revision>22</cp:revision>
  <dc:subject/>
  <dc:title>BRM-0065/3/43/04</dc:title>
</cp:coreProperties>
</file>