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9.2022</w:t>
        <w:tab/>
        <w:tab/>
        <w:tab/>
        <w:tab/>
        <w:t>Czechowice-Dziedzice, 2022.09.27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74236119"/>
      <w:bookmarkStart w:id="3" w:name="_Hlk110494520"/>
      <w:bookmarkStart w:id="4" w:name="_Hlk81294689"/>
      <w:bookmarkEnd w:id="2"/>
      <w:bookmarkEnd w:id="3"/>
      <w:bookmarkEnd w:id="4"/>
      <w:r>
        <w:rPr>
          <w:sz w:val="28"/>
          <w:szCs w:val="28"/>
        </w:rPr>
        <w:t>Uprzejmie informuję, że w dniu 11 październik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jc w:val="both"/>
        <w:rPr/>
      </w:pPr>
      <w:bookmarkStart w:id="5" w:name="_Hlk110494520"/>
      <w:bookmarkStart w:id="6" w:name="_Hlk81294689"/>
      <w:bookmarkEnd w:id="5"/>
      <w:bookmarkEnd w:id="6"/>
      <w:r>
        <w:rPr>
          <w:sz w:val="28"/>
          <w:szCs w:val="28"/>
        </w:rPr>
        <w:t>Kontrola realizacji zadania „Podniesienie jakości życia mieszkańców poprzez rozwój  terenów zielonych w Gminie Czechowice-Dziedzice – Zagospodarowanie terenu przy ulicy Królowej Jadwigi w Czechowicach-Dziedzicach  pod względem finansowym i projektowym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09-27T10:55:00Z</dcterms:modified>
  <cp:revision>84</cp:revision>
  <dc:subject/>
  <dc:title/>
</cp:coreProperties>
</file>