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BRM.0012.4.49.2022</w:t>
        <w:tab/>
        <w:tab/>
        <w:tab/>
        <w:tab/>
        <w:t>Czechowice-Dziedzice, 2022.09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2719974"/>
      <w:bookmarkStart w:id="1" w:name="_Hlk92719974"/>
      <w:bookmarkEnd w:id="1"/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bookmarkStart w:id="2" w:name="_Hlk104877417"/>
      <w:bookmarkStart w:id="3" w:name="_Hlk103166710"/>
      <w:bookmarkEnd w:id="2"/>
      <w:bookmarkEnd w:id="3"/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Uprzejmie informuję, że w dniu 20 września 2022 roku o godz.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00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 sali nr 305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Urzędu Miejskiego w Czechowicach-Dziedzicach, Plac Jana Pawła II 1 odbędzie się posiedzenie Komisji Oświaty, Kultury i Sportu Rady Miejskiej w Czechowicach-Dziedzicach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43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Tematyka posiedzenia :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Zapoznanie się z realizacją zadań oświatowych na terenie gminy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spacing w:lineRule="auto" w:line="256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Analiza informacji o przebiegu wykonania budżetu Gminy Czechowice-Dziedzice za I półrocze 2022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Opiniowanie projektów uchwał na sesję Rady Miejskiej w Czechowicach-Dziedzicach w dniu 27 września 2022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2.Sprawy bieżąc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4" w:name="_Hlk104877417"/>
      <w:bookmarkStart w:id="5" w:name="_Hlk104877417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271997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rzewodniczą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misji Oświaty, Kultury i Spor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gdalena Kubik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  <w:bookmarkStart w:id="7" w:name="_Hlk103166710"/>
      <w:bookmarkStart w:id="8" w:name="_Hlk103166710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5:00Z</dcterms:created>
  <dc:creator>ukaps</dc:creator>
  <dc:description/>
  <cp:keywords/>
  <dc:language>en-US</dc:language>
  <cp:lastModifiedBy>splucinska</cp:lastModifiedBy>
  <cp:lastPrinted>2022-05-31T09:33:00Z</cp:lastPrinted>
  <dcterms:modified xsi:type="dcterms:W3CDTF">2022-09-15T10:35:00Z</dcterms:modified>
  <cp:revision>2</cp:revision>
  <dc:subject/>
  <dc:title/>
</cp:coreProperties>
</file>