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58.2022</w:t>
        <w:tab/>
        <w:tab/>
        <w:tab/>
        <w:tab/>
        <w:t>Czechowice-Dziedzice, 2022.09.14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62732592"/>
      <w:bookmarkEnd w:id="0"/>
      <w:r>
        <w:rPr>
          <w:sz w:val="28"/>
          <w:szCs w:val="28"/>
        </w:rPr>
        <w:t xml:space="preserve">Uprzejmie informuję, że w dniu 21 września 2022 r. o godz. 15.30 w sali nr 305 Urzędu Miejskiego, Plac Jana Pawła II 1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7 września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informacji o przebiegu wykonania budżetu Gminy Czechowice-Dziedzice za I półrocze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1" w:name="_Hlk62732592"/>
      <w:bookmarkStart w:id="2" w:name="_Hlk62732592"/>
      <w:bookmarkEnd w:id="2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2-09-14T11:45:00Z</dcterms:modified>
  <cp:revision>19</cp:revision>
  <dc:subject/>
  <dc:title>BRM-0065/3/43/04</dc:title>
</cp:coreProperties>
</file>