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45.2022</w:t>
        <w:tab/>
        <w:t xml:space="preserve">                     </w:t>
        <w:tab/>
        <w:t>Czechowice-Dziedzice, 2022.09.13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20 września 2022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Rady Miejskiej w Czechowicach-Dziedzicach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sprawozdania z wykonania budżetu Gminy za I półrocze 2022 ro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najbliższą sesję Rady Miejskiej w dniu 27 wrześni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8" w:firstLine="696"/>
        <w:jc w:val="both"/>
        <w:rPr>
          <w:sz w:val="28"/>
          <w:szCs w:val="28"/>
        </w:rPr>
      </w:pPr>
      <w:r>
        <w:rPr>
          <w:sz w:val="28"/>
        </w:rPr>
        <w:t>Przewodniczący</w:t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Komisji Polityki Społecznej</w:t>
        <w:tab/>
        <w:t xml:space="preserve">      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/-/Wojciech Le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2-09-15T08:45:00Z</dcterms:modified>
  <cp:revision>41</cp:revision>
  <dc:subject/>
  <dc:title>BRM-0065/6/16/04</dc:title>
</cp:coreProperties>
</file>