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53.2022</w:t>
        <w:tab/>
        <w:tab/>
        <w:tab/>
        <w:tab/>
        <w:t>Czechowice-Dziedzice, 2022.08.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19 września 2022 r. o godz. 14.30 odbędzie się wyjazdowe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e stanem technicznym strażnic OSP Lipowiec, OSP Dziedzice i OSP Zabrzeg oraz wyposażeniem w sprzęt bojowy jednostek Ochotniczych Straży Pożar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informacją Komendanta Miejskiego Ochotniczej Straży Pożarnej w Czechowicach-Dziedzicach o stanie bezpieczeństwa i ochrony przeciwpożarowej na terenie Gminy Czechowice-Dziedz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08-29T07:20:00Z</dcterms:modified>
  <cp:revision>291</cp:revision>
  <dc:subject/>
  <dc:title>BRM-0065/5/3704</dc:title>
</cp:coreProperties>
</file>