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RM.0012.6.43.2022</w:t>
        <w:tab/>
        <w:t xml:space="preserve">                     </w:t>
        <w:tab/>
        <w:t>Czechowice-Dziedzice, 2022.06.07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Uprzejmie informuję, że w dniu 21 czerwca 2022 roku o godz. 16</w:t>
      </w:r>
      <w:r>
        <w:rPr>
          <w:kern w:val="2"/>
          <w:sz w:val="28"/>
          <w:szCs w:val="28"/>
          <w:vertAlign w:val="superscript"/>
          <w:lang w:eastAsia="zh-CN"/>
        </w:rPr>
        <w:t>00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w sali nr 305 </w:t>
      </w:r>
      <w:r>
        <w:rPr>
          <w:kern w:val="2"/>
          <w:sz w:val="28"/>
          <w:szCs w:val="28"/>
          <w:lang w:eastAsia="zh-CN"/>
        </w:rPr>
        <w:t xml:space="preserve">Urzędu Miejskiego odbędzie się posiedzenie Komisji Polityki Społecznej Rady Miejskiej w Czechowicach-Dziedzicach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Tematyka posiedzenia :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================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znanie się z raportem o stanie gminy za rok 2021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cja wypoczynku letniego na terenie Gminy Czechowice-Dziedzice w okresie waka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owanie projektów uchwał na sesję Rady Miejskiej w Czechowicach-Dziedzicach w dniu 28 czerwca 2022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za danych otrzymanych od Policji, na temat stanu bezpieczeństwa i  statystyk zdarzeń drogowych na skrzyżowaniu ul. Cichej, Kopernika. Ligockiej, Legionów i Mazańcowickiej z DK-1 w Czechowicach-Dziedzicach, a także na drogach lokalnych należących administracyjnie do osiedli: Czechowice Górne i Połud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Sprawy bieżąc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Komisji Polityki Społecznej</w:t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/-/Wojciech Leśny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2:00Z</dcterms:created>
  <dc:creator>brm11</dc:creator>
  <dc:description/>
  <cp:keywords/>
  <dc:language>en-US</dc:language>
  <cp:lastModifiedBy>rgabrys</cp:lastModifiedBy>
  <cp:lastPrinted>2019-04-02T14:00:00Z</cp:lastPrinted>
  <dcterms:modified xsi:type="dcterms:W3CDTF">2022-06-07T09:08:00Z</dcterms:modified>
  <cp:revision>35</cp:revision>
  <dc:subject/>
  <dc:title>BRM-0065/6/16/04</dc:title>
</cp:coreProperties>
</file>