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18"/>
          <w:szCs w:val="18"/>
        </w:rPr>
        <w:tab/>
        <w:tab/>
      </w:r>
      <w:r>
        <w:rPr>
          <w:b/>
          <w:sz w:val="16"/>
          <w:szCs w:val="16"/>
        </w:rPr>
        <w:t xml:space="preserve">Załącznik nr 1 do uchwały nr XLV/522/21 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dy Miejskiej w Czechowicach-Dziedzicach 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dnia 21 grudnia 2021 r.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KLARACJA O WYSOKOŚCI OPŁATY ZA GOSPODAROWANIE ODPADAMI KOMUNALNYMI  SKŁADANA PRZEZ WŁAŚCICIELI NIERUCHOMOŚCI ZAMIESZKAŁYCH POŁOŻONYCH NA TERENIE GMINY CZECHOWICE–DZIEDZICE 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la jasne wypełnia właściciel nieruchomości: należy wypełnić drukowanymi literami kolorem czarnym lub granatowym</w:t>
      </w:r>
    </w:p>
    <w:tbl>
      <w:tblPr>
        <w:tblW w:w="9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7"/>
        <w:gridCol w:w="284"/>
        <w:gridCol w:w="425"/>
        <w:gridCol w:w="142"/>
        <w:gridCol w:w="141"/>
        <w:gridCol w:w="284"/>
        <w:gridCol w:w="567"/>
        <w:gridCol w:w="283"/>
        <w:gridCol w:w="1418"/>
        <w:gridCol w:w="283"/>
        <w:gridCol w:w="567"/>
        <w:gridCol w:w="284"/>
        <w:gridCol w:w="283"/>
        <w:gridCol w:w="426"/>
        <w:gridCol w:w="850"/>
        <w:gridCol w:w="284"/>
        <w:gridCol w:w="1314"/>
      </w:tblGrid>
      <w:tr>
        <w:trPr>
          <w:trHeight w:val="1575" w:hRule="atLeast"/>
        </w:trPr>
        <w:tc>
          <w:tcPr>
            <w:tcW w:w="28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kładający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rmin składania deklaracj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 deklaracji:</w:t>
            </w:r>
          </w:p>
        </w:tc>
        <w:tc>
          <w:tcPr>
            <w:tcW w:w="698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13 września 1996 r. o utrzymaniu czystości i porządku w gmi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t.j. Dz. U. z 2021 r. poz. 888 z późn. zm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ściciel nieruchomości w rozumieniu ustawy o utrzymaniu czystości i porządku w gminach, na której zamieszkują mieszkań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ciągu 14 dni od dnia zamieszkania na nieruchomości pierwszego mieszkańca oraz do 10 dnia miesiąca następującego po miesiącu, w którym nastąpiła zmiana danych, będących podstawą ustalenia wysokości należnej opła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ejski w Czechowicach-Dziedzicach, Pl. Jana Pawła II 1, 43-502 Czechowice-Dziedzice</w:t>
            </w:r>
          </w:p>
        </w:tc>
      </w:tr>
      <w:tr>
        <w:trPr>
          <w:trHeight w:val="211" w:hRule="atLeast"/>
        </w:trPr>
        <w:tc>
          <w:tcPr>
            <w:tcW w:w="97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0" w:firstLine="11"/>
              <w:contextualSpacing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. OBOWIĄZEK ZŁOŻENIA DEKLARACJI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 należy zaznaczyć właściwy kwadrat)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2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deklaracja (data powstania obowiązku ponoszenia opłaty ……….-………..-…………………)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2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</w:rPr>
              <w:t>nowa deklaracja (data zaistnienia zmian ……….-……….-....................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2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</w:rPr>
              <w:t>korekta deklaracji (data zaistnienia zmian ……….-……….-………………..)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7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. DANE SKŁADAJĄCEGO DEKLARACJĘ</w:t>
            </w:r>
            <w:r>
              <w:rPr>
                <w:b/>
                <w:sz w:val="18"/>
                <w:szCs w:val="18"/>
                <w:shd w:fill="DBE5F1" w:val="clear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shd w:fill="DBE5F1" w:val="clear"/>
                <w:lang w:val="en-US" w:eastAsia="en-US"/>
              </w:rPr>
              <w:t>(należy zaznaczyć właściwy kwadrat)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soba fizyczna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soba prawna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9" w:type="dxa"/>
            <w:gridSpan w:val="9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ednostka organizacyjna nieposiadająca osobowości prawnej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ię i nazwisko / Nazwa pełna</w:t>
            </w:r>
          </w:p>
        </w:tc>
      </w:tr>
      <w:tr>
        <w:trPr>
          <w:trHeight w:val="146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SEL / NIP / KRS</w:t>
            </w:r>
          </w:p>
        </w:tc>
      </w:tr>
      <w:tr>
        <w:trPr>
          <w:trHeight w:val="191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B.1. TYTUŁ PRAWNY DO NIERUCHOMOŚCI </w:t>
            </w:r>
            <w:r>
              <w:rPr>
                <w:i/>
                <w:sz w:val="18"/>
                <w:szCs w:val="18"/>
                <w:shd w:fill="DBE5F1" w:val="clear"/>
                <w:lang w:val="en-US" w:eastAsia="en-US"/>
              </w:rPr>
              <w:t>(należy zaznaczyć właściwy kwadrat)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łaściciel nieruchomości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spółwłaściciel nieruchomośc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żytkownik wieczysty      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978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jemca, dzierżaw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ednostka organizacyjna/osoba posiadająca nieruchomość w zarządzie lub użytkowaniu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52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ny podmiot władający nieruchomością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.2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ADRES ZAMIESZKANIA/ADRES SIEDZIBY SKŁADAJĄCEGO DEKLARACJĘ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raj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ojewództwo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wiat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mina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d pocztowy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r domu/ Nr lokalu</w:t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r telefonu/Adres e-mail</w:t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. ADRES NIERUCHOMOŚCI, NA KTÓREJ POWSTAJĄ ODPADY KOMUNALNE</w:t>
            </w:r>
          </w:p>
          <w:p>
            <w:pPr>
              <w:pStyle w:val="Akapitzlist"/>
              <w:spacing w:lineRule="auto" w:line="240" w:before="0" w:after="0"/>
              <w:ind w:left="142" w:firstLine="11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(w przypadku kilku nieruchomości należy złożyć odrębną deklarację, dla każdej z nich)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mina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Czechowice-Dziedzice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d pocztowy</w:t>
            </w:r>
          </w:p>
        </w:tc>
      </w:tr>
      <w:tr>
        <w:trPr>
          <w:trHeight w:val="274" w:hRule="atLeast"/>
        </w:trPr>
        <w:tc>
          <w:tcPr>
            <w:tcW w:w="57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r domu/Nr lokalu</w:t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r telefonu/Adres e-mail</w:t>
            </w:r>
          </w:p>
        </w:tc>
      </w:tr>
      <w:tr>
        <w:trPr>
          <w:trHeight w:val="178" w:hRule="atLeast"/>
        </w:trPr>
        <w:tc>
          <w:tcPr>
            <w:tcW w:w="97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  <w:t xml:space="preserve">D. OŚWIADCZENIA SKŁADAJĄCEGO DEKLARACJĘ </w:t>
            </w:r>
            <w:r>
              <w:rPr>
                <w:i/>
                <w:iCs/>
                <w:sz w:val="20"/>
                <w:szCs w:val="20"/>
                <w:lang w:val="es-ES" w:eastAsia="en-US"/>
              </w:rPr>
              <w:t>(w poz.D.2. należy</w:t>
            </w:r>
            <w:r>
              <w:rPr>
                <w:b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s-ES" w:eastAsia="en-US"/>
              </w:rPr>
              <w:t>zaznaczyć właściwy</w:t>
            </w:r>
            <w:r>
              <w:rPr>
                <w:b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s-ES" w:eastAsia="en-US"/>
              </w:rPr>
              <w:t>kwadrat)</w:t>
            </w:r>
          </w:p>
        </w:tc>
      </w:tr>
      <w:tr>
        <w:trPr>
          <w:trHeight w:val="564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.1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świadczam, że na terenie nieruchomości wskazanej w części C niniejszej deklaracji zamieszkuje: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 xml:space="preserve">.. </w:t>
            </w:r>
            <w:r>
              <w:rPr>
                <w:i/>
                <w:sz w:val="18"/>
                <w:szCs w:val="18"/>
                <w:lang w:val="en-US" w:eastAsia="en-US"/>
              </w:rPr>
              <w:t>(proszę podać liczbę osób zamieszkujących na danej nieruchomości)</w:t>
            </w:r>
          </w:p>
        </w:tc>
      </w:tr>
      <w:tr>
        <w:trPr>
          <w:trHeight w:val="357" w:hRule="atLeast"/>
        </w:trPr>
        <w:tc>
          <w:tcPr>
            <w:tcW w:w="9786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.2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świadczam, że na terenie nieruchomości wskazanej w części C niniejszej deklaracji posiadam kompostownik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domowy i kompostuję w nim bioodpady stanowiące odpady komunaln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65" w:hRule="atLeast"/>
        </w:trPr>
        <w:tc>
          <w:tcPr>
            <w:tcW w:w="9786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. WYSOKOŚĆ OPŁATY</w:t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.1. WYSOKOŚĆ OPŁATY MIESIĘCZNEJ ZA GOSPODAROWANIE ODPADAMI KOMUNALNYMI WYNOS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iloczyn liczby osób zamieszkujących nieruchomość oraz stawki opłaty</w:t>
            </w:r>
            <w:r>
              <w:rPr>
                <w:i/>
                <w:iCs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63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i/>
                <w:i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</w:t>
            </w:r>
            <w:r>
              <w:rPr>
                <w:sz w:val="18"/>
                <w:szCs w:val="18"/>
                <w:lang w:val="en-US" w:eastAsia="en-US"/>
              </w:rPr>
              <w:t xml:space="preserve">.……….…   X  ……………………….……….…  = ……………………….……….……….. z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liczba mieszkańców                   stawka opłaty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            wysokość miesięcznej opłaty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łownie złotych: …………………………………………………………………………………………………………)</w:t>
            </w:r>
          </w:p>
        </w:tc>
      </w:tr>
      <w:tr>
        <w:trPr>
          <w:trHeight w:val="166" w:hRule="atLeast"/>
        </w:trPr>
        <w:tc>
          <w:tcPr>
            <w:tcW w:w="9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E.2. KWOTA ZWOLNIENIA WYNOSI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należy wypełnić tylko w przypadku zaznaczenia Tak w pozycji D.2.)</w:t>
            </w:r>
          </w:p>
        </w:tc>
      </w:tr>
      <w:tr>
        <w:trPr>
          <w:trHeight w:val="607" w:hRule="atLeast"/>
        </w:trPr>
        <w:tc>
          <w:tcPr>
            <w:tcW w:w="63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</w:t>
            </w:r>
            <w:r>
              <w:rPr>
                <w:sz w:val="18"/>
                <w:szCs w:val="18"/>
                <w:lang w:val="en-US" w:eastAsia="en-US"/>
              </w:rPr>
              <w:t xml:space="preserve">.……….…   X  ……………………….……….…  = ……………………….……….……….. z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iczba mieszkańców                 kwota zwolnienia 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słownie złotych: …………………………………………………………………………………………….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421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 WYSOKOŚĆ OPŁATY MIESIĘCZNEJ ZA GOSPODAROWANIE ODPADAMI KOMUNALNYMI PO UWZGLĘDNIENIU KWOTY ZWOLNIENIA WYNOSI: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należy wypełnić tylko w przypadku zaznaczenia Tak w pozycji D.2.)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……….…   -    ……………………….……….…     =  ..……………………….……….… zł                     Pozycja E.1                                 Pozycja E.2                   wysokość miesięcznej opłaty 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 złotych: ……………………………………………………………………………………)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. PODPIS SKŁADAJĄCEGO DEKLARACJĘ</w:t>
            </w:r>
          </w:p>
        </w:tc>
      </w:tr>
      <w:tr>
        <w:trPr>
          <w:trHeight w:val="810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                                                                 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iejscowość i data                                                                                        czytelny podpis składającego deklarację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. ADNOTACJE URZĘDOWE</w:t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W zabudowie wielorodzinnej deklarację składa zarządca lub inny podmiot władający nieruchomości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Właściciel nieruchomości jest obowiązany złożyć do Burmistrza Czechowic-Dziedzic deklarację o wysokości opłaty za gospodarowanie odpadami komunalnymi w terminie 14 dni od dnia zamieszkania na danej nieruchomości pierwszego mieszkań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 przypadku zmiany danych będących podstawą ustalenia wysokości </w:t>
      </w:r>
      <w:r>
        <w:rPr>
          <w:color w:val="000000"/>
          <w:sz w:val="16"/>
          <w:szCs w:val="16"/>
        </w:rPr>
        <w:t>należnej opłaty za gospodarowanie odpadami komunalnymi właściciel nieruchomości jest obowiązany złożyć do Burmistrza Czechowic-Dziedzic nową deklarację, w terminie do 10 dnia miesiąca następującego po miesiącu, w którym nastąpiła zmiana danych, będących podstawą ustalenia wysokości należnej opłaty. Nie można złożyć deklaracji zmniejszającej wysokość zobowiązania z tytułu opłaty za gospodarowanie odpadami komunalnymi za okres wsteczny (tj. w terminie późniejszym niż do 10 dnia miesiąca następującego po miesiącu, w którym nastąpiła zmiana), z wyjątkiem sytuacji dotyczącej śmierci mieszkańca - wówczas złożenie nowej deklaracji musi nastąpić w terminie do 6 miesięcy od dnia tego zdarzenia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W przypadku zmiany danych nie będących podstawą ustalenia należnej opłaty za gospodarowanie odpadami komunalnymi (np. zmiana nazwiska właściciela nieruchomości), a także w przypadku błędów rachunkowych i oczywistych omyłek właściciel nieruchomości jest obowiązany złożyć do Burmistrza Czechowic-Dziedzic korektę deklaracji, zgodnie z art. 81 ustawy z dnia 29 sierpnia 1997 r. Ordynacja podatkowa (t.j. Dz. U. z 2021 r. poz. 1540 z późn. zm.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Stawka opłaty określona w odrębnej uchwale Rady Miejskiej w Czechowicach-Dziedzicach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Kwota zwolnienia dla właścicieli nieruchomości zabudowanych budynkami mieszkalnymi, jednorodzinnymi, którzy kompostują bioodpady stanowiące odpady komunalne w kompostowniku przydomowym, określona w odrębnej uchwale Rady Miejskiej w Czechowicach-Dziedzica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a deklaracja stanowi podstawę do wystawienia tytułu wykonawczego, zgodnie z art. 3a ustawy z dnia 17 czerwca 1966 r. </w:t>
        <w:br/>
        <w:t>o postępowaniu egzekucyjnym w administracji (t.j. Dz. U. z 2020 r. poz. 1427 z późn. zm.)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lauzula informacyjna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sz w:val="16"/>
          <w:szCs w:val="16"/>
        </w:rPr>
        <w:t>Zgodnie z art. 13 ust. 1−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dministratorem danych osobowych jest Burmistrz Czechowic-Dziedzic z siedzibą w Czechowicach-Dziedzicach pl. Jana Pawła II 1, tel.: 32 214-71-10, fax: 32 214-71-52, e-mail: um@um.czechowice-dziedzice.pl, strona internetowa: www.czechowice-dziedzice.pl oraz bip.czechowice-dziedzice.pl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Administrator wyznaczył Inspektora Ochrony Danych, z którym można się skontaktować pod numerem tel.: 32 214-71-53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dane osobowe są przetwarzane w związku z realizacją obowiązku prawnego ciążącego na administratorze (art. 6 ust. 1 lit. c RODO) oraz w celach określonych przepisami prawa wynikającymi z zadań realizowanych w interesie publicznym lub w ramach sprawowania władzy publicznej powierzonej administratorowi (art. 6 ust. 1 lit. e RODO) takich jak: naliczanie wysokości opłaty za gospodarowanie odpadami komunalnymi, tworzenie wykazów nieruchomości dla Wykonawcy usługi gospodarowania odpadami komunalnymi, PSZOK, wydawanie decyzji w sprawie opłaty za gospodarowanie odpadami komunalnymi, poboru i zwrotu opłaty za gospodarowanie odpadami komunalnymi, windykacji niezapłaconej opłaty za gospodarowanie odpadami komunalnymi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 xml:space="preserve">dane osobowe są przetwarzane na podstawie następujących ustaw: Ustawa z dnia 13 września 1996 r.  o utrzymaniu czystości i porządku w gminach, Ustawa z dnia 29 sierpnia 1997 r. Ordynacja podatkowa, Ustawa z dnia 17 czerwca 1966 r. o postępowaniu egzekucyjnym w administracji, Ustawa z dnia 14 czerwca 1960 r. Kodeks postępowania administracyjnego, Ustawa z dnia 17 listopada 1964 r. Kodeks postępowania cywilnego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jc w:val="both"/>
        <w:rPr/>
      </w:pPr>
      <w:r>
        <w:rPr>
          <w:rFonts w:cs="Calibri"/>
          <w:color w:val="000000"/>
          <w:sz w:val="16"/>
          <w:szCs w:val="16"/>
        </w:rPr>
        <w:t>dane osobowe mogą być udostępnione innym podmiotom upoważnionym na podstawie przepisów prawa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jc w:val="both"/>
        <w:rPr/>
      </w:pPr>
      <w:r>
        <w:rPr>
          <w:rFonts w:cs="Calibri"/>
          <w:sz w:val="16"/>
          <w:szCs w:val="16"/>
        </w:rPr>
        <w:t>dane osobowe będą przechowywane w okresie niezbędnym do spełnienia celu, dla którego zostały zebrane, a następnie zarchiwizowane zgodnie z kategorią archiwalną B10 na podstawie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osoba, której dane dotyczą, ma prawo żądania dostępu do swoich danych osobowych oraz ich sprostowania, ograniczenia przetwarzania, usunięcia, a także prawo do przenoszenia danych, a ponadto, prawo do wniesienia sprzeciwu wobec przetwarzania;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osoba, której dane dotyczą, ma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anie danych osobowych jest wymogiem ustawowym; osoba której dane dotyczą jest zobowiązana do ich podania; niepodanie danych osobowych uniemożliwi realizację obowiązków wynikających z podpisania deklaracji o wysokości opłaty za gospodarowanie odpadami komunalnymi oraz wywoła konsekwencje przewidziane w przepisach prawa;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Administrator nie podejmuje zautomatyzowanych decyzji, w tym decyzji będących wynikiem profilowania.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TextBody"/>
      <w:spacing w:before="14" w:after="0"/>
      <w:ind w:left="20" w:hanging="0"/>
      <w:jc w:val="left"/>
      <w:rPr/>
    </w:pPr>
    <w:r>
      <w:rPr>
        <w:rFonts w:ascii="Arial" w:hAnsi="Arial"/>
      </w:rPr>
      <w:t xml:space="preserve">Id: 3E4BEBE1-1FC0-4117-9BC4-8AC9F09D1D47. Podpisany </w:t>
      <w:tab/>
      <w:tab/>
      <w:tab/>
      <w:tab/>
      <w:tab/>
      <w:tab/>
      <w:t xml:space="preserve">              Strona </w:t>
    </w:r>
    <w:r>
      <w:rPr>
        <w:rFonts w:ascii="Arial" w:hAnsi="Arial"/>
      </w:rPr>
      <w:fldChar w:fldCharType="begin"/>
    </w:r>
    <w:r>
      <w:rPr>
        <w:rFonts w:ascii="Arial" w:hAnsi="Arial"/>
      </w:rPr>
      <w:instrText xml:space="preserve"> PAGE </w:instrText>
    </w:r>
    <w:r>
      <w:rPr>
        <w:rFonts w:ascii="Arial" w:hAnsi="Arial"/>
      </w:rPr>
      <w:fldChar w:fldCharType="separate"/>
    </w:r>
    <w:r>
      <w:rPr>
        <w:rFonts w:ascii="Arial" w:hAnsi="Arial"/>
      </w:rPr>
      <w:t>2</w:t>
    </w:r>
    <w:r>
      <w:rPr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cs="Calibri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1" w:hanging="0"/>
      <w:jc w:val="both"/>
    </w:pPr>
    <w:rPr>
      <w:rFonts w:cs="Calibri"/>
      <w:sz w:val="16"/>
      <w:szCs w:val="16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6:00Z</dcterms:created>
  <dc:creator>mfaber</dc:creator>
  <dc:description/>
  <cp:keywords/>
  <dc:language>en-US</dc:language>
  <cp:lastModifiedBy>mgalusek</cp:lastModifiedBy>
  <cp:lastPrinted>2021-11-17T09:13:00Z</cp:lastPrinted>
  <dcterms:modified xsi:type="dcterms:W3CDTF">2022-01-11T11:19:00Z</dcterms:modified>
  <cp:revision>4</cp:revision>
  <dc:subject/>
  <dc:title/>
</cp:coreProperties>
</file>