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3.40.2021</w:t>
        <w:tab/>
        <w:tab/>
        <w:tab/>
        <w:tab/>
        <w:t>Czechowice-Dziedzice, 2021.08.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 xml:space="preserve">Uprzejmie informuję, że w dniu 25 sierpnia 2021 r. o godz. 15.30 w sali nr 305 Urzędu Miejskiego w Czechowicach-Dziedzicach odbędzie się 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piniowanie projektów uchwał na sesję Rady Miejskiej w dniu 31 sierpnia 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opozycje komisji do budżetu Gminy Czechowice-Dziedzice na rok 202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umowanie wyjazdowego posiedzenia komisji dot. funkcjonowania Punktu Selektywnej Zbiórki Odpadów Komunalnych przy ul. Prusa 33 oraz  Instalacji do recyklingu szkła i Zakładu  produkcji paliwa alternatywnego przy ul. Komorowicki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9650131"/>
      <w:bookmarkStart w:id="2" w:name="_Hlk79650131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ukaps</cp:lastModifiedBy>
  <dcterms:modified xsi:type="dcterms:W3CDTF">2021-08-12T06:45:00Z</dcterms:modified>
  <cp:revision>3</cp:revision>
  <dc:subject/>
  <dc:title>BRM-0065/3/43/04</dc:title>
</cp:coreProperties>
</file>