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37.2021 </w:t>
        <w:tab/>
        <w:t xml:space="preserve">                     </w:t>
        <w:tab/>
        <w:t>Czechowice-Dziedzice, 2021.08.17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30 sierpnia 2021 r. o godz. 14.30  w sali nr 35 Urzędu Miejskiego w Czechowicach-Dziedzicach odbędzie się Komisja Samorządności i Bezpieczeństwa Publicznego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31 sierpnia 2021 r.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Propozycje komisji do budżetu Gminy Czechowice-Dziedzice na rok 2022.</w:t>
      </w:r>
    </w:p>
    <w:p>
      <w:pPr>
        <w:pStyle w:val="Normal"/>
        <w:numPr>
          <w:ilvl w:val="0"/>
          <w:numId w:val="2"/>
        </w:numPr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1-08-18T06:20:00Z</dcterms:modified>
  <cp:revision>275</cp:revision>
  <dc:subject/>
  <dc:title>BRM-0065/5/3704</dc:title>
</cp:coreProperties>
</file>