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6.31.2021</w:t>
        <w:tab/>
        <w:t xml:space="preserve">                     </w:t>
        <w:tab/>
        <w:t>Czechowice-Dziedzice, 2021.08.18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Uprzejmie informuję, że w dniu 24 sierpnia 2021 roku o godz. 16</w:t>
      </w:r>
      <w:r>
        <w:rPr>
          <w:kern w:val="2"/>
          <w:sz w:val="28"/>
          <w:szCs w:val="28"/>
          <w:vertAlign w:val="superscript"/>
          <w:lang w:eastAsia="zh-CN"/>
        </w:rPr>
        <w:t>00</w:t>
      </w:r>
      <w:r>
        <w:rPr>
          <w:kern w:val="2"/>
          <w:sz w:val="28"/>
          <w:szCs w:val="28"/>
          <w:lang w:eastAsia="zh-CN"/>
        </w:rPr>
        <w:t xml:space="preserve"> w sali nr 305 Urzędu Miejskiego odbędzie się posiedzenie Komisji Polityki Społecznej Rady Miejskiej w Czechowicach-Dziedzicach. </w:t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owanie projektów uchwał na sesję Rady Miejskiej w dniu 31 sierpnia 2021 ro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pracowanie wniosków do budżetu Gminy na rok 202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godnie z art. 25 ust. 3 ustawy o samorządzie gminnym niniejsze zaproszenie stanowi podstawę do uzyskania zwolnienia z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Z-ca Przewodniczącego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Komisji Polityki Społecznej</w:t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  <w:szCs w:val="28"/>
        </w:rPr>
        <w:t>Ewa Apryjas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ukaps</cp:lastModifiedBy>
  <cp:lastPrinted>2019-04-02T14:00:00Z</cp:lastPrinted>
  <dcterms:modified xsi:type="dcterms:W3CDTF">2021-08-18T05:52:00Z</dcterms:modified>
  <cp:revision>22</cp:revision>
  <dc:subject/>
  <dc:title>BRM-0065/6/16/04</dc:title>
</cp:coreProperties>
</file>