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36.2021 </w:t>
        <w:tab/>
        <w:t xml:space="preserve">                     </w:t>
        <w:tab/>
        <w:t>Czechowice-Dziedzice, 2021.08.09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7 sierpnia 2021 r. o godz. 11.00   w siedzibie Komisariatu Policji w Czechowicach-Dziedzicach przy ul. Mickiewicza 1, odbędzie się Komisji Samorządności i Bezpieczeństwa Publicznego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oznanie się z funkcjonowaniem Komisariatu Policji w Czechowicach-Dziedzica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ukaps</cp:lastModifiedBy>
  <cp:lastPrinted>2004-11-30T09:42:00Z</cp:lastPrinted>
  <dcterms:modified xsi:type="dcterms:W3CDTF">2021-08-09T11:50:00Z</dcterms:modified>
  <cp:revision>274</cp:revision>
  <dc:subject/>
  <dc:title>BRM-0065/5/3704</dc:title>
</cp:coreProperties>
</file>