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5.2021 </w:t>
        <w:tab/>
        <w:t xml:space="preserve">                              </w:t>
        <w:tab/>
        <w:t>Czechowice-Dziedzice, 2021.08.27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9 lipca 2021 r. o godz. 14.30  odbędzie się wyjazdowe posiedzenie Komisji Samorządności i 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oznanie się z funkcjonowaniem Straży Miejskiej (komisja wyjazdowa)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ena stanu bezpieczeństwa i porządku publicznego w Gminie na podstawie sprawozdania z działalności Straży Miejskiej w Gminie Czechowice-Dziedzice za rok 202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3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1-07-29T10:27:00Z</dcterms:modified>
  <cp:revision>5</cp:revision>
  <dc:subject/>
  <dc:title>BRM-0065/5/3704</dc:title>
</cp:coreProperties>
</file>