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3.39.2021</w:t>
        <w:tab/>
        <w:tab/>
        <w:tab/>
        <w:tab/>
        <w:t>Czechowice-Dziedzice, 2021.06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7 lipca 2021 r. o godz. 15.30 odbędzie się wyjazdowe posiedzenie Komisji Gospodarki i Rozwoju Rady Miejskiej w Czechowicach-Dziedzicach. Zbiórka na PSZOK przy ul. Prusa 3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nie się z funkcjonowaniem Punktu Selektywnej Zbiórki Odpadów Komunalnych przy ul. Prusa 33 oraz  Instalacji do recyklingu szkła i Zakładu  produkcji paliwa alternatywnego przy ul. Komorowic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ukaps</cp:lastModifiedBy>
  <dcterms:modified xsi:type="dcterms:W3CDTF">2021-06-30T06:48:00Z</dcterms:modified>
  <cp:revision>2</cp:revision>
  <dc:subject/>
  <dc:title>BRM-0065/3/43/04</dc:title>
</cp:coreProperties>
</file>