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4.34.2021</w:t>
        <w:tab/>
        <w:t xml:space="preserve">                     </w:t>
        <w:tab/>
        <w:t>Czechowice-Dziedzice, 2021.06.10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zejmie informuję, że w dniu 22 czerwca 2021 r. o godz. 14.00  odbędzie się posiedzenie Komisji Oświaty, Kultury 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iniowanie projektów uchwał na sesję Rady Miejskiej w dniu 29 czerwca b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piniowanie Raportu o Stanie Gminy za 2020 rok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erta spędzania czasu wolnego dla dzieci i młodzieży w czasie wakacji oraz organizacja zajęć pozalekcyjnych w szkołach w zależności od sytuacji epidemicz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enie wniosków o nagrodę Promotio Urbis Czechowice-Dziedzice A.D. 2021 oraz nagrody za osiągnięcia w dziedzinie twórczości artystycznej, upowszechniania i ochrony kultur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y bieżące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1-06-15T06:44:00Z</dcterms:modified>
  <cp:revision>55</cp:revision>
  <dc:subject/>
  <dc:title/>
</cp:coreProperties>
</file>