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3.38.2021</w:t>
        <w:tab/>
        <w:tab/>
        <w:tab/>
        <w:tab/>
        <w:t>Czechowice-Dziedzice, 2021.06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3 czerwca 2021 r. o godz. 15.30 w sali nr 305  Urzędu Miejskiego w Czechowicach-Dziedzicach, Plac Jana Pawła II odbędzie się posiedzenie Komisji Gospodarki i Rozwoju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projektów uchwał na sesję Rady Miejskiej w dniu 29 czerwca 2021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piniowanie Raportu o stanie Gminy Czechowice-Dziedzice za rok 20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projektem przebudowy ul. Zawił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</cp:lastModifiedBy>
  <dcterms:modified xsi:type="dcterms:W3CDTF">2021-06-10T13:54:00Z</dcterms:modified>
  <cp:revision>354</cp:revision>
  <dc:subject/>
  <dc:title>BRM-0065/3/43/04</dc:title>
</cp:coreProperties>
</file>