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9.2021</w:t>
        <w:tab/>
        <w:tab/>
        <w:tab/>
        <w:tab/>
        <w:t>Czechowice-Dziedzice, 2021.06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22 czerwca 2021 r. o godz. 10.0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zez Burmistrza Czechowic-Dziedzic decyzji Wojewody Śląskiego w sprawie usunięcia z przestrzeni publicznej Pomnika Wdzięczności Armii Czerwonej, czyli tzw. „Pomnika Braterstwa Broni” – dokończenie kontroli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rzez Burmistrza Czechowic-Dziedzic w sprawie skrzyżowania bezkolizyjnego nad DK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6-10T14:51:00Z</dcterms:modified>
  <cp:revision>67</cp:revision>
  <dc:subject/>
  <dc:title/>
</cp:coreProperties>
</file>