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8.2021</w:t>
        <w:tab/>
        <w:tab/>
        <w:tab/>
        <w:tab/>
        <w:t>Czechowice-Dziedzice, 2021.05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8 czerwca 2021 r. o godz. 12.0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sprawozdania finansowego za 2020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20 r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20 oraz wniosku o votum zaufania dla Burmistrza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funkcjonowania Biura ds. Odpadów w UM Czechowice-Dziedzice od powołania do końca 2020 roku, zwłaszcza w następujących aspektach: cele biura i ich realizacja; kontrole podmiotu realizującego wywóz odpadów – częstotliwość, tryb kontroli, wyniki; koszty związane z prowadzeniem biura – dokończenie kontroli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bieg procedury przetargowej, która ostatecznie wyłoniła firmę Sanit-Trans Sp. z o.o., jako podmiot zajmujący się wywozem odpadów – dokończenie kontroli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5-25T07:06:00Z</dcterms:modified>
  <cp:revision>66</cp:revision>
  <dc:subject/>
  <dc:title/>
</cp:coreProperties>
</file>