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33.2021 </w:t>
        <w:tab/>
        <w:t xml:space="preserve">                     </w:t>
        <w:tab/>
        <w:t>Czechowice-Dziedzice, 2021.05.13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4 maja 2021 r. o godz. 14.30   w sali nr 305 Urzędu Miejskiego w Czechowicach-Dziedzicach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 maja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05-12T05:55:00Z</dcterms:modified>
  <cp:revision>273</cp:revision>
  <dc:subject/>
  <dc:title>BRM-0065/5/3704</dc:title>
</cp:coreProperties>
</file>