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3.37.2021</w:t>
        <w:tab/>
        <w:tab/>
        <w:tab/>
        <w:tab/>
        <w:t>Czechowice-Dziedzice, 2021.04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9 maja 2021 r. o godz. 15.30 w sali nr 305  Urzędu Miejskiego w Czechowicach-Dziedzicach, Plac Jana Pawła II odbędzie się posiedzenie Komisji Gospodarki i Rozwoju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wanie projektów uchwał na sesję Rady Miejskiej w dniu 25 maja 2021 r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cena stanu dróg -informacja z realizacji „Akcji zima”- utrzymanie dróg i chodnikó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ukaps</cp:lastModifiedBy>
  <dcterms:modified xsi:type="dcterms:W3CDTF">2021-05-12T12:46:00Z</dcterms:modified>
  <cp:revision>353</cp:revision>
  <dc:subject/>
  <dc:title>BRM-0065/3/43/04</dc:title>
</cp:coreProperties>
</file>