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18.2021</w:t>
        <w:tab/>
        <w:tab/>
        <w:tab/>
        <w:tab/>
        <w:t>Czechowice-Dziedzice, 2021.05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przejmie informuję, że w dniu 18 maja 2021 r. o godz. 10.00  w sali nr 305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funkcjonowania Biura ds. Odpadów w UM Czechowice-Dziedzice od powołania do końca 2020 roku, zwłaszcza w następujących aspektach: cele biura i ich realizacja; kontrole podmiotu realizującego wywóz odpadów – częstotliwość, tryb kontroli, wyniki; koszty związane z prowadzeniem biura.</w:t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bieg procedury przetargowej, która ostatecznie wyłoniła firmę Sanit-Trans Sp. z o.o., jako podmiot zajmujący się wywozem odpadów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Wykonanie uchwały przez Burmistrza Czechowic-Dziedzic w sprawie skrzyżowania bezkolizyjnego nad DK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</cp:lastModifiedBy>
  <cp:lastPrinted>2020-08-26T15:11:00Z</cp:lastPrinted>
  <dcterms:modified xsi:type="dcterms:W3CDTF">2021-05-13T07:35:00Z</dcterms:modified>
  <cp:revision>65</cp:revision>
  <dc:subject/>
  <dc:title/>
</cp:coreProperties>
</file>