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</w:rPr>
        <w:t>Ogłoszenie Burmistrza Czechowic-Dziedzic z dnia 2 kwietnia 2012 r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Burmistrz Czechowic-Dziedzic, wypełniając obowiązki wynikające z art. 9 ust. 3         i art. 11 ust. 2 ustawy z dnia 19 sierpnia 2011 r. o języku migowym i innych środkach komunikowania się (Dz.U. Nr 209, poz.1243), informuje osoby doświadczające trwale lub okresowo trudności w komunikowaniu się – zwane dalej osobami uprawnionymi –                 </w:t>
      </w:r>
      <w:r>
        <w:rPr>
          <w:b/>
        </w:rPr>
        <w:t>o dostępnych usługach pozwalających na komunikowanie się z Urzędem Miejskim           w Czechowicach-Dziedzicach.</w:t>
      </w:r>
    </w:p>
    <w:p>
      <w:pPr>
        <w:pStyle w:val="NormalnyWeb"/>
        <w:spacing w:lineRule="auto" w:line="360" w:before="0" w:after="0"/>
        <w:ind w:left="23" w:hanging="0"/>
        <w:jc w:val="both"/>
        <w:rPr>
          <w:b/>
          <w:b/>
        </w:rPr>
      </w:pPr>
      <w:r>
        <w:rPr>
          <w:b/>
        </w:rPr>
        <w:t xml:space="preserve">Osoba uprawniona może skorzystać następujących środków wspierających komunikowanie się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poczty elektronicznej, wysyłając informacje na adres: </w:t>
      </w:r>
      <w:hyperlink r:id="rId2">
        <w:r>
          <w:rPr>
            <w:rStyle w:val="InternetLink"/>
            <w:i/>
          </w:rPr>
          <w:t>um@um.czechowice-dziedzice.pl</w:t>
        </w:r>
      </w:hyperlink>
      <w:r>
        <w:rPr>
          <w:i/>
        </w:rPr>
        <w:t xml:space="preserve"> lub </w:t>
      </w:r>
      <w:hyperlink r:id="rId3">
        <w:r>
          <w:rPr>
            <w:rStyle w:val="InternetLink"/>
            <w:i/>
          </w:rPr>
          <w:t>burmistrz@um.czechowice-dziedzice.pl</w:t>
        </w:r>
      </w:hyperlink>
      <w:r>
        <w:rPr>
          <w:i/>
        </w:rPr>
        <w:t>, lub inny adres podany na stronach Biuletynu Informacji Publicznej lub stronie internetowej Urzędu Miejskiego w Czechowicach-Dziedzica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elektronicznej skrzynki podawczej,  wysyłając informację na adres: </w:t>
      </w:r>
      <w:r>
        <w:rPr>
          <w:b/>
          <w:i/>
        </w:rPr>
        <w:t>www.sekap.pl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faksu, wysyłając informacje na numer </w:t>
      </w:r>
      <w:r>
        <w:rPr>
          <w:b/>
          <w:i/>
        </w:rPr>
        <w:t>32/ 214 71 82 lub 32/ 214 71 52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soba uprawniona ma ponadto prawo skorzystać z pomocy osoby przybranej –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tj. osoby, która skończyła 16 lat i została wybrana przez osobę uprawnioną w celu ułatwienia porozumienia z osobą uprawnioną i udzielania jej pomocy w załatwianiu spraw.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Osoba uprawniona ma również prawo skorzystać z pomocy tłumacza języka migowego lub tłumacza przewodnik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ezpłatna pomoc tłumacza języka migowego przysługuje osobie uprawnionej, tj.  będącej osobą niepełnosprawną, w rozumieniu ustawy z dnia 27 sierpnia 1997 r. o rehabilitacji zawodowej  i społecznej oraz zatrudnieniu osób niepełnosprawnych (Dz. U. z 2011 r. Nr 127, poz. 721 i Nr 171, poz. 1016 ).  </w:t>
      </w:r>
    </w:p>
    <w:p>
      <w:pPr>
        <w:pStyle w:val="NormalnyWeb"/>
        <w:spacing w:lineRule="auto" w:line="360" w:before="0" w:after="0"/>
        <w:jc w:val="both"/>
        <w:rPr/>
      </w:pPr>
      <w:r>
        <w:rPr/>
        <w:t>Aby osoba uprawniona mogła skorzystać  ze  świadczenia jest zobowiązana zgłosić chęć skorzystania ze świadczenia, wskazując wybraną przez siebie metodę komunikowania się do tut. Urzędu Miejskiego, co najmniej na 3 dni robocze przed planowaną wizytą w Urzędzie        z wyłączeniem sytuacji nagłych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głoszenie, powinno być dokonane pisemnie za pomocą: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oczty elektronicznej - na adres </w:t>
      </w:r>
      <w:hyperlink r:id="rId4">
        <w:r>
          <w:rPr>
            <w:rStyle w:val="InternetLink"/>
            <w:b/>
          </w:rPr>
          <w:t>um@um.czechowice-dziedzice.pl</w:t>
        </w:r>
      </w:hyperlink>
      <w:r>
        <w:rPr>
          <w:b/>
        </w:rPr>
        <w:t xml:space="preserve"> lub faxu - na numer  32/ 214 71 82</w:t>
      </w:r>
      <w:r>
        <w:rPr/>
        <w:t>, podając sposób przekazania informacji zwrotnej.</w:t>
      </w:r>
    </w:p>
    <w:p>
      <w:pPr>
        <w:pStyle w:val="NormalnyWeb"/>
        <w:spacing w:lineRule="auto" w:line="360" w:before="0" w:after="0"/>
        <w:rPr/>
      </w:pPr>
      <w:r>
        <w:rPr/>
        <w:t xml:space="preserve">Po dokonaniu zgłoszenia tut. Urząd Miejski zapewnienia obsługę osoby uprawnionej              w terminie przez nią wyznaczonym lub z nią uzgodnionym. </w:t>
      </w:r>
    </w:p>
    <w:p>
      <w:pPr>
        <w:pStyle w:val="NormalnyWeb"/>
        <w:spacing w:lineRule="auto" w:line="360" w:before="0" w:after="0"/>
        <w:rPr/>
      </w:pPr>
      <w:r>
        <w:rPr/>
        <w:t xml:space="preserve">W przypadku braku możliwości realizacji świadczenia, osoba uprawniona otrzymuje zawiadomienie wraz z uzasadnieniem i możliwym terminem realizacji świadczenia lub informację o  innej formie realizacji uprawnienia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czechowice-dziedzice.pl" TargetMode="External"/><Relationship Id="rId3" Type="http://schemas.openxmlformats.org/officeDocument/2006/relationships/hyperlink" Target="mailto:burmistrz@um.czechowice-dziedzice.pl" TargetMode="External"/><Relationship Id="rId4" Type="http://schemas.openxmlformats.org/officeDocument/2006/relationships/hyperlink" Target="mailto:um@um.czechowice-dziedz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1:00Z</dcterms:created>
  <dc:creator>mkruzel</dc:creator>
  <dc:description/>
  <cp:keywords/>
  <dc:language>en-US</dc:language>
  <cp:lastModifiedBy>gpartyka</cp:lastModifiedBy>
  <dcterms:modified xsi:type="dcterms:W3CDTF">2020-09-28T09:41:00Z</dcterms:modified>
  <cp:revision>2</cp:revision>
  <dc:subject/>
  <dc:title>Ogłoszenie Burmistrza Czechowic-Dziedzic z dnia 2 kwietnia 2012 r</dc:title>
</cp:coreProperties>
</file>