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3"/>
            <w:tcBorders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A NA PRZYJĘCIE PEŁNOMOCNICTWA DO GŁOSOWANIA W WYBORACH</w:t>
              <w:br/>
              <w:t>PREZYDENTA RZECZYPOSPOLITEJ POLSKIEJ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ójt/Burmistrz/Prezydent Miasta 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yrażam zgodę na przyjęcie pełnomocnictwa do głosowania w wyborach Prezydenta</w:t>
              <w:br/>
              <w:t>Rzeczypospolitej Polskiej zarządzonych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Osoba, która wyraziła zgodę na przyjęcie pełnomocnictwa, jest dla wyborcy wstępnym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>,</w:t>
              <w:br/>
              <w:t>zstępnym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, małżonkiem, bratem, siostrą albo osobą pozostającą w stosunku przysposobienia, opieki</w:t>
              <w:br/>
              <w:t>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316"/>
        <w:gridCol w:w="224"/>
        <w:gridCol w:w="354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57" w:hRule="exac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 i wnioski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roszę o pozostawienie aktu pełnomocnictwa do głosowania do odbioru w urzędzie</w:t>
              <w:br/>
              <w:t>gminy/doręczenie na wskazany poniżej adres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formuję, że wyraziłam/wyraziłem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już zgodę na przyjęcie pełnomocnictwa do głosowania 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należy</w:t>
              <w:br/>
              <w:t>podać imię i nazwisko, numer PESEL oraz adres zamieszkania wyborcy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powyższe dane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9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9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/>
            </w:pPr>
            <w:r>
              <w:rPr>
                <w:spacing w:val="4"/>
                <w:sz w:val="22"/>
                <w:szCs w:val="22"/>
              </w:rPr>
              <w:t>po dniu pierwszego głosowania uprawnia wyłącznie do oddania głosu w głosowaniu ponownym</w:t>
              <w:br/>
              <w:t>(tzw. II tura), 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przyjmującego:</w:t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386" w:right="-169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89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70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Niepotrzebne skreślić.</w:t>
            </w:r>
          </w:p>
        </w:tc>
      </w:tr>
      <w:tr>
        <w:trPr>
          <w:trHeight w:val="260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ind w:left="386" w:right="-169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70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Wstępnym jest ojciec, matka, dziadek, babka itd.</w:t>
            </w:r>
          </w:p>
        </w:tc>
      </w:tr>
      <w:tr>
        <w:trPr>
          <w:trHeight w:val="204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ind w:left="386" w:right="-169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8:00Z</dcterms:created>
  <dc:creator>Dominik_Krus</dc:creator>
  <dc:description>ZNAKI:2125</dc:description>
  <cp:keywords/>
  <dc:language>en-US</dc:language>
  <cp:lastModifiedBy>gpartyka</cp:lastModifiedBy>
  <dcterms:modified xsi:type="dcterms:W3CDTF">2020-06-0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2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42:12</vt:lpwstr>
  </property>
  <property fmtid="{D5CDD505-2E9C-101B-9397-08002B2CF9AE}" pid="8" name="wk_stat:znaki:liczba">
    <vt:lpwstr>2125</vt:lpwstr>
  </property>
</Properties>
</file>