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00745</wp:posOffset>
            </wp:positionH>
            <wp:positionV relativeFrom="margin">
              <wp:posOffset>571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1280</wp:posOffset>
            </wp:positionH>
            <wp:positionV relativeFrom="margin">
              <wp:posOffset>-781050</wp:posOffset>
            </wp:positionV>
            <wp:extent cx="1581150" cy="15811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TA INFORMACYJNA PORADNICTWA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83"/>
      </w:tblGrid>
      <w:tr>
        <w:trPr>
          <w:trHeight w:val="1158" w:hRule="atLeast"/>
        </w:trPr>
        <w:tc>
          <w:tcPr>
            <w:tcW w:w="15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</w:p>
        </w:tc>
      </w:tr>
      <w:tr>
        <w:trPr>
          <w:trHeight w:val="347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318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 i osoby jej najbliższe, którym nie udzielono pomocy w tym samym zakresie </w:t>
              <w:br/>
              <w:t>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EJONIZACJA NIE OBOWIĄZUJE – pełna lista Ośrodków dla osób pokrzywdzonych, z terenu całego kraju jest dostępna na stronie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Normal"/>
        <w:jc w:val="center"/>
        <w:rPr>
          <w:rFonts w:ascii="Cambria" w:hAnsi="Cambria" w:cs="Segoe UI"/>
          <w:color w:val="C00000"/>
          <w:sz w:val="20"/>
          <w:szCs w:val="20"/>
        </w:rPr>
      </w:pPr>
      <w:r>
        <w:rPr>
          <w:rFonts w:cs="Segoe UI" w:ascii="Cambria" w:hAnsi="Cambria"/>
          <w:color w:val="C00000"/>
          <w:sz w:val="20"/>
          <w:szCs w:val="20"/>
        </w:rPr>
        <w:t>PRZY ZGŁOSZENIACH DO OŚRODKÓW NIE OBOWIĄZUJE REJONIZACJA, A OSOBY POKRZYWDZONE PRZESTĘPSTWEM MOGĄ WYBRAĆ RÓWNIEŻ OŚRODEK POZA MIEJSCEM ZAMIESZKANIA]</w:t>
      </w:r>
    </w:p>
    <w:tbl>
      <w:tblPr>
        <w:tblW w:w="157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118"/>
        <w:gridCol w:w="3969"/>
        <w:gridCol w:w="1898"/>
      </w:tblGrid>
      <w:tr>
        <w:trPr>
          <w:trHeight w:val="967" w:hRule="atLeast"/>
        </w:trPr>
        <w:tc>
          <w:tcPr>
            <w:tcW w:w="368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val="en-US" w:eastAsia="pl-P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69875</wp:posOffset>
                  </wp:positionH>
                  <wp:positionV relativeFrom="margin">
                    <wp:posOffset>238125</wp:posOffset>
                  </wp:positionV>
                  <wp:extent cx="418465" cy="418465"/>
                  <wp:effectExtent l="0" t="0" r="0" b="0"/>
                  <wp:wrapTopAndBottom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>
          <w:trHeight w:val="18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okręgowy ośrode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zęstochowa, </w:t>
              <w:br/>
              <w:t>al. Pokoju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8.00 - 16.00</w:t>
              <w:br/>
              <w:t>Środa 9.00 - 17.00</w:t>
              <w:br/>
              <w:t>Czwartek 8.00 - 16.00</w:t>
              <w:br/>
              <w:t>Piątek 8.00 - 16.00</w:t>
              <w:br/>
              <w:t>Sobota 9.00 -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łobuck, </w:t>
              <w:br/>
              <w:t>ul. Skorupki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5.00</w:t>
              <w:br/>
              <w:t>Piątek 9.00 -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eastAsia="Cambria" w:cs="Cambria" w:ascii="Cambria" w:hAnsi="Cambria"/>
                <w:sz w:val="3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  <w:tr>
        <w:trPr>
          <w:trHeight w:val="1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oniecpol, </w:t>
              <w:br/>
              <w:t>Al. Armii Krajowej 2 (Miejski Ośrodek Zdrow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5.00</w:t>
              <w:br/>
              <w:t>Środa 9.00 -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Lubliniec, </w:t>
              <w:br/>
              <w:t>ul. Wąska 3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5.00</w:t>
              <w:br/>
              <w:t>Czwartek 9.00 -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yszków, </w:t>
              <w:br/>
              <w:t>ul. Kazimierza Pułaskiego 7 (Budynek MOP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9.00 - 15.00</w:t>
              <w:br/>
              <w:t>Czwartek 9.00 -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awiercie, </w:t>
              <w:br/>
              <w:t>ul. Piłsudskiego 80</w:t>
              <w:br/>
              <w:t>(budynek Przychodni Rejonowo –Specjalisty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5.00</w:t>
              <w:br/>
              <w:t>Piątek 9.00 -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okręgowy ośrodek)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Gliwice, </w:t>
              <w:br/>
              <w:t>ul. Siemińskiego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 - 18.00</w:t>
              <w:br/>
              <w:t>Wtorek 10.00 - 18.00</w:t>
              <w:br/>
              <w:t>Środa 10.00 - 18.00</w:t>
              <w:br/>
              <w:t>Czwartek 10.00 - 18.00</w:t>
              <w:br/>
              <w:t>Piątek 12.00 - 20.00</w:t>
              <w:br/>
              <w:t>Sobota 10.00 -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szek, </w:t>
              <w:br/>
              <w:t>ul. Gliwicka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10.00 - 12.00</w:t>
              <w:br/>
              <w:t>Środa 12.00 - 14.00</w:t>
              <w:br/>
              <w:t>Czwartek 10.00 - 12.00  Piątek  13.00 - 15.00</w:t>
              <w:br/>
              <w:t>Sobota 10.0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iekary Śląskie, </w:t>
              <w:br/>
              <w:t>ul. Wyszyńskiego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3.00 - 15.00</w:t>
              <w:br/>
              <w:t>Środa 15.00 - 17.00</w:t>
              <w:br/>
              <w:t>Czwartek 13.00 - 15.00</w:t>
              <w:br/>
              <w:t xml:space="preserve"> Piątek 10.00 - 12.00</w:t>
              <w:br/>
              <w:t>Sobota 7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L. 579 519 688 dyżur całodobowy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arnowskie Góry, </w:t>
              <w:br/>
              <w:t>ul. Krakowska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7.00 - 9.00</w:t>
              <w:br/>
              <w:t xml:space="preserve">Czwartek 7.00 - 9.00   </w:t>
              <w:br/>
              <w:t xml:space="preserve">Piątek 16.00 - 18.00 </w:t>
              <w:br/>
              <w:t>Sobota 13.00 -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abrze, </w:t>
              <w:br/>
              <w:t>ul. Wolności 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7.30 - 19.30</w:t>
              <w:br/>
              <w:t>Piątek 15.30 - 19.30</w:t>
              <w:br/>
              <w:t>Sobota 9.00 -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uda Śląska, </w:t>
              <w:br/>
              <w:t>ul. Niedurnego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 18.00 - 20.00</w:t>
              <w:br/>
              <w:t>Wtorek od 12.30 - 16.30</w:t>
              <w:br/>
              <w:t>Czwartek 16.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okręgowy ośrode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atowice, </w:t>
              <w:br/>
              <w:t>ul. Dudy Gracza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8.00 - 15.00</w:t>
              <w:br/>
              <w:t>Wtorek 8.00 - 15.00</w:t>
              <w:br/>
              <w:t>Środa 8.00 - 15.00</w:t>
              <w:br/>
              <w:t>Czwartek 13.00 - 20.00</w:t>
              <w:br/>
              <w:t>Piątek 8.00 - 15.00</w:t>
              <w:br/>
              <w:t>Sobota 9.00 -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ytom, </w:t>
              <w:br/>
              <w:t>ul. Woźniaka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30-20.00</w:t>
              <w:br/>
              <w:t>Piątek 15.3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horzów, </w:t>
              <w:br/>
              <w:t>ul. B. Chrobrego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2.00</w:t>
              <w:br/>
              <w:t>Środa 8.0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Siemianowice Śląskie, ul. Stanisława</w:t>
              <w:br/>
              <w:t>Wyspiańskiego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-19.30 Czwartek 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Świętochłowice, </w:t>
              <w:br/>
              <w:t>ul. Ks. Raabego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9.00-13.00</w:t>
              <w:br/>
              <w:t>Czwartek 9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Rozwoju „Patria” (okręgowy ośrodek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osnowiec, </w:t>
              <w:br/>
              <w:t>ul. Kościelna 1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8.00-15.00</w:t>
              <w:br/>
              <w:t>Wtorek 13.00-20.00</w:t>
              <w:br/>
              <w:t>Środa 11.00-18.00</w:t>
              <w:br/>
              <w:t>Czwartek 8.00-15.00</w:t>
              <w:br/>
              <w:t>Piątek 8.00-15.00</w:t>
              <w:br/>
              <w:t>Sobota 9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L.  781 062 781 i 781 316 781 dyżur całodobowy 7 dni w 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Rozwoju „Patria”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ędzin, </w:t>
              <w:br/>
              <w:t>ul. Sączewskiego 27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Sobota 9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781 316 781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ind w:left="92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Rozwoju „Patria”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ąbrowa Górnicza, ul. Św. Królowej Jadwigi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9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81 316 781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Rozwoju „Patria”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Jaworzno, </w:t>
              <w:br/>
              <w:t>ul. Rzemieślnicza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Sobota 9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81 316 781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okręgowy ośrode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ychy, </w:t>
              <w:br/>
              <w:t>ul. Barona 30 (lok. 307 i 3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8.00-16.00</w:t>
              <w:br/>
              <w:t>Wtorek 8.00-16.00</w:t>
              <w:br/>
              <w:t>Środa 13.00-20.00</w:t>
              <w:br/>
              <w:t>Czwartek 8.00-15.00</w:t>
              <w:br/>
              <w:t>Piątek 8.00-15.00</w:t>
              <w:br/>
              <w:t>Sobota 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574 091 361,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kom. 574 062 401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ieruń, </w:t>
              <w:br/>
              <w:t>ul. Turystyczna 1, I pię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4.00 –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 062 401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ikołów, </w:t>
              <w:br/>
              <w:t>ul. Kolejow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9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 062 401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ysłowice, </w:t>
              <w:br/>
              <w:t>ul. Mikołowska 4a, III pię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6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 062 401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szczyna, </w:t>
              <w:br/>
              <w:t>ul. Kilińskiego 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Czwartek 15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 062 401 dyżur całodobowy 7 dni w tygodni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  <w:sz w:val="5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sz w:val="5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5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sz w:val="5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sz w:val="5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5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Wingdings" w:hAnsi="Wingdings" w:cs="Wingdings"/>
      <w:sz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5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5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unduszsprawiedliwosci.gov.pl/pl/znajdz-osrodek-pomocy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1:00Z</dcterms:created>
  <dc:creator/>
  <dc:description/>
  <cp:keywords/>
  <dc:language>en-US</dc:language>
  <cp:lastModifiedBy/>
  <dcterms:modified xsi:type="dcterms:W3CDTF">2020-02-06T09:41:00Z</dcterms:modified>
  <cp:revision>1</cp:revision>
  <dc:subject/>
  <dc:title/>
</cp:coreProperties>
</file>